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64 TCT/TS</w:t>
              <w:br/>
            </w:r>
            <w:r>
              <w:rPr>
                <w:i/>
                <w:iCs/>
                <w:sz w:val="16"/>
              </w:rPr>
              <w:t>V/v Lệ phí trước bạ</w:t>
            </w:r>
          </w:p>
        </w:tc>
        <w:tc>
          <w:tcPr>
            <w:tcW w:w="6491" w:type="dxa"/>
            <w:tcBorders/>
          </w:tcPr>
          <w:p>
            <w:pPr>
              <w:pStyle w:val="Normal"/>
              <w:jc w:val="right"/>
              <w:rPr>
                <w:i/>
                <w:i/>
                <w:iCs/>
              </w:rPr>
            </w:pPr>
            <w:r>
              <w:rPr>
                <w:i/>
                <w:iCs/>
              </w:rPr>
              <w:t>Hà Nội, ngày 04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70/CT-TTr1 ngày 16/01/2004 của Cục Thuế tỉnh Thái Bình về le phí trước bạ xe cần cẩu, Tổng cục Thuế có ý kiến như sau:</w:t>
      </w:r>
    </w:p>
    <w:p>
      <w:pPr>
        <w:pStyle w:val="Normal"/>
        <w:spacing w:before="0" w:after="120"/>
        <w:rPr/>
      </w:pPr>
      <w:r>
        <w:rPr/>
        <w:t xml:space="preserve">Tại </w:t>
      </w:r>
      <w:bookmarkStart w:id="0" w:name="dc_26"/>
      <w:r>
        <w:rPr/>
        <w:t>Tiết b3, Điểm 1, Mục I Thông tư số 28/2000/TT-BTC</w:t>
      </w:r>
      <w:bookmarkEnd w:id="0"/>
      <w:r>
        <w:rPr/>
        <w:t xml:space="preserve"> ngày 18/4/2000 của Bộ Tài chính hướng dẫn thực hiện Nghị định số 176/1999/NĐ-CP ngày 21/12/1999 của Chính phủ về lệ phí trước bạ quy định đối tượng chịu lệ phí trước bạ là: “ Ô tô (bao gồm các phương tiện vận tải cơ giới đường bộ có từ 4 bánh trở lên), khung và tổng thành máy ô tô; trừ các máy, thiết bị không phải là phương tiện vận tải như: xe lu, cần cẩu, máy xúc, máy ủi, máy kéo...”.</w:t>
      </w:r>
    </w:p>
    <w:p>
      <w:pPr>
        <w:pStyle w:val="Normal"/>
        <w:spacing w:before="0" w:after="120"/>
        <w:rPr/>
      </w:pPr>
      <w:r>
        <w:rPr/>
        <w:t>Căn cứ quy định trên thì xe cần cẩu tự hành, xe chuyên dùng để cẩu (xe mà phần thân xe thiết kế có cần cẩu gắn liền với xe, là một bộ phận không thể thiếu được của xe cầu và với chức năng chỉ dùng để cẩu) không thuộc đối tượng chịu lệ phí trước bạ. Trường hợp xe ô tô vận tải chuyên chở cần cẩu từ nơi này đến nơi khác; xe ô tô vừa có thể lắp đặt cần cẩu, vừa có thể tháo rời cần cẩu làm phương tiện vận tải; xe ô tô vừa có thùng chứa hàng vận tải, vừa có gắn cần cẩu để bốc dỡ hàng lên thùng xe vận tải thì không phải là xe cần cẩu chuyên dùng và phải chịu lệ phí trước bạ theo quy định.</w:t>
      </w:r>
    </w:p>
    <w:p>
      <w:pPr>
        <w:pStyle w:val="Normal"/>
        <w:spacing w:before="0" w:after="120"/>
        <w:rPr/>
      </w:pPr>
      <w:r>
        <w:rPr/>
        <w:t>Tổng cục Thuế thông báo để Cục thuế tỉnh Thái Bình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564-tct-ts-le-phi-truoc-ba</dc:description>
  <cp:keywords>Công văn; 564TCT/TS; Tổng cục Thuế; Phạm Duy Khương; Thuế - Phí - Lệ Phí</cp:keywords>
  <dc:language>en-US</dc:language>
  <cp:lastModifiedBy>Thư viện vanbanphapluat.co</cp:lastModifiedBy>
  <dcterms:modified xsi:type="dcterms:W3CDTF">2017-08-13T15:17:00Z</dcterms:modified>
  <cp:revision>2</cp:revision>
  <dc:subject>Công văn  564 TCT/TS lệ phí trước bạ</dc:subject>
  <dc:title>Công văn 564TCT/TS</dc:title>
</cp:coreProperties>
</file>