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3307" w:type="dxa"/>
            <w:tcBorders/>
          </w:tcPr>
          <w:p>
            <w:pPr>
              <w:pStyle w:val="Normal"/>
              <w:rPr/>
            </w:pPr>
            <w:r>
              <w:rPr/>
              <w:t>Số: 420/TCHQ-GSQL</w:t>
              <w:br/>
            </w:r>
            <w:r>
              <w:rPr>
                <w:i/>
                <w:iCs/>
                <w:sz w:val="16"/>
              </w:rPr>
              <w:t xml:space="preserve">V/v đóng dấu đã thanh khoản trên tờ khai xuất khẩu </w:t>
            </w:r>
          </w:p>
        </w:tc>
        <w:tc>
          <w:tcPr>
            <w:tcW w:w="6053" w:type="dxa"/>
            <w:tcBorders/>
          </w:tcPr>
          <w:p>
            <w:pPr>
              <w:pStyle w:val="Normal"/>
              <w:jc w:val="right"/>
              <w:rPr>
                <w:i/>
                <w:i/>
                <w:iCs/>
              </w:rPr>
            </w:pPr>
            <w:r>
              <w:rPr>
                <w:i/>
                <w:iCs/>
              </w:rPr>
              <w:t>Hà Nội, ngày 05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Bình Dương</w:t>
      </w:r>
    </w:p>
    <w:p>
      <w:pPr>
        <w:pStyle w:val="Normal"/>
        <w:spacing w:before="0" w:after="120"/>
        <w:rPr/>
      </w:pPr>
      <w:r>
        <w:rPr/>
        <w:t>Trả lời công văn số 624/HQBD-NV ngày 26/1/2003 của Cục Hải quan Bình Dương về việc Hải quan Móng Cái đóng dấu “đã thanh khoản” lên tờ khai xuất khẩu của Công ty TNHH Đức Thành, Tổng cục Hải quan có ý kiến như sau:</w:t>
      </w:r>
    </w:p>
    <w:p>
      <w:pPr>
        <w:pStyle w:val="Normal"/>
        <w:spacing w:before="0" w:after="120"/>
        <w:rPr/>
      </w:pPr>
      <w:r>
        <w:rPr/>
        <w:t>Về phản ảnh của Cục Hải quan Bình Dương nêu tại công văn số 624/HQBD-NV trên đây, Tổng cục đã có điện yêu cầu Cục Hải quan Quảng Ninh chỉ đạo Hải quan các cửa khẩu trực thuộc Cục Hải quan Quảng Ninh nghiêm túc thực hiện hướng dẫn của Tổng cục nêu tại công văn số 1031/TCHQ-GSQL ngày 12/3/2003.</w:t>
      </w:r>
    </w:p>
    <w:p>
      <w:pPr>
        <w:pStyle w:val="Normal"/>
        <w:spacing w:before="0" w:after="120"/>
        <w:rPr/>
      </w:pPr>
      <w:r>
        <w:rPr/>
        <w:t>Ngày 16/12/2003, Cục Hải quan Quảng Ninh có công văn số 1577/HQQN-NV gửi Vụ Giám sát quản lý báo cáo các Chi cục Hải quan cửa khẩu trực thuộc Cục Hải quan Quảng Ninh đã nghiêm túc thực hiện hướng dẫn của Tổng cục tại công văn 1031/Tổng cục Hải quan-GSQL nêu trên. Riêng trường hợp của Công ty TNHH TM Đức Thành do công ty xuất trái cây khô theo loại hình xuất kinh doanh nên Hải quan Móng Cái không thực hiện theo hướng dẫn tại công văn số 1031/TCHQ-GSQL.</w:t>
      </w:r>
    </w:p>
    <w:p>
      <w:pPr>
        <w:pStyle w:val="Normal"/>
        <w:spacing w:before="0" w:after="120"/>
        <w:rPr/>
      </w:pPr>
      <w:r>
        <w:rPr/>
        <w:t>Vì vậy, để giải quyết vướng mắc cho doanh nghiệp, nếu lô hàng xuất khẩu của Công ty TNHH TM Đức Thành nêu tại công văn số 624/HQBD-NV ngày 26/11/2003 là hàng sản xuất từ nguyên liệu nhập khẩu thuộc diện được hoàn thuế theo quy định của pháp luật về thuế, thì Cục Hải quan Bình Dương có văn bản gửi Cục Hải quan Quảng Ninh nói rõ vấn đề này để Cục Hải quan Quảng Ninh xác nhận theo hướng dẫn tại công văn sốp 1031/TCHQ-GSQL ngày 12/3/2003 của Tổng cục</w:t>
      </w:r>
    </w:p>
    <w:p>
      <w:pPr>
        <w:pStyle w:val="Normal"/>
        <w:spacing w:before="0" w:after="120"/>
        <w:rPr/>
      </w:pPr>
      <w:r>
        <w:rPr/>
        <w:t>Tổng cục Hải quan trả lời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4"/>
        <w:gridCol w:w="6046"/>
      </w:tblGrid>
      <w:tr>
        <w:trPr>
          <w:trHeight w:val="1853" w:hRule="atLeast"/>
        </w:trPr>
        <w:tc>
          <w:tcPr>
            <w:tcW w:w="2594" w:type="dxa"/>
            <w:tcBorders/>
          </w:tcPr>
          <w:p>
            <w:pPr>
              <w:pStyle w:val="Normal"/>
              <w:jc w:val="center"/>
              <w:rPr/>
            </w:pPr>
            <w:r>
              <w:rPr/>
              <w:t> </w:t>
            </w:r>
          </w:p>
        </w:tc>
        <w:tc>
          <w:tcPr>
            <w:tcW w:w="6046" w:type="dxa"/>
            <w:tcBorders/>
          </w:tcPr>
          <w:p>
            <w:pPr>
              <w:pStyle w:val="Normal"/>
              <w:jc w:val="center"/>
              <w:rPr>
                <w:b/>
                <w:b/>
                <w:bCs/>
              </w:rPr>
            </w:pPr>
            <w:r>
              <w:rPr>
                <w:b/>
                <w:bCs/>
              </w:rPr>
              <w:t xml:space="preserve">TL. TỔNG CỤC TRƯỞNG TỔNG CỤC HẢI QUAN </w:t>
              <w:br/>
              <w:t xml:space="preserve">KT. VỤ TRƯỞNG VỤ GIÁM SÁT QUẢN LÝ </w:t>
              <w:br/>
              <w:t>PHÓ VỤ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420-tchq-gsql-dong-dau-da-thanh-khoan-tren-to-khai-xuat-khau</dc:description>
  <cp:keywords>Công văn; 420/TCHQ-GSQL; Tổng cục Hải quan; Trịnh Đình Kính; Xuất nhập khẩu</cp:keywords>
  <dc:language>en-US</dc:language>
  <cp:lastModifiedBy>Thư viện vanbanphapluat.co</cp:lastModifiedBy>
  <dcterms:modified xsi:type="dcterms:W3CDTF">2017-08-13T15:17:00Z</dcterms:modified>
  <cp:revision>2</cp:revision>
  <dc:subject>Công văn 420/TCHQ-GSQL  đóng dấu đã thanh khoản trên tờ khai xuất khẩu</dc:subject>
  <dc:title>Công văn 420/TCHQ-GSQL</dc:title>
</cp:coreProperties>
</file>