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56/TM-AM</w:t>
              <w:br/>
            </w:r>
            <w:r>
              <w:rPr>
                <w:i/>
                <w:iCs/>
                <w:sz w:val="16"/>
              </w:rPr>
              <w:t>V/v EU chuẩn bị cấm nhập khẩu gia cầm và các sản phẩm gia cầm</w:t>
            </w:r>
          </w:p>
        </w:tc>
        <w:tc>
          <w:tcPr>
            <w:tcW w:w="6478" w:type="dxa"/>
            <w:tcBorders/>
          </w:tcPr>
          <w:p>
            <w:pPr>
              <w:pStyle w:val="Normal"/>
              <w:jc w:val="right"/>
              <w:rPr>
                <w:i/>
                <w:i/>
                <w:iCs/>
              </w:rPr>
            </w:pPr>
            <w:r>
              <w:rPr>
                <w:i/>
                <w:iCs/>
              </w:rPr>
              <w:t>Hà Nội, ngày 06 tháng 2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jc w:val="center"/>
        <w:rPr/>
      </w:pPr>
      <w:r>
        <w:rPr/>
        <w:t> </w:t>
      </w:r>
    </w:p>
    <w:p>
      <w:pPr>
        <w:pStyle w:val="Normal"/>
        <w:spacing w:before="0" w:after="120"/>
        <w:rPr/>
      </w:pPr>
      <w:r>
        <w:rPr/>
        <w:t>Theo báo cáo của tham tán thương mại Việt Nam tại Bỉ và nguồn tin từ Phái đoàn EU tại Hà Nội, Uỷ ban Châu Âu đang dự thảo quyết định cấm nhập gia cầm và các sản phẩm gia cầm từ các nước đang có dịch cụm gà gồm Campuchia, Indonesia, Nhật Bản, Lào, Pakistan, Trung Quốc, Hồng Kông, Hàn Quốc, Thái Lan và Việt Nam.</w:t>
      </w:r>
    </w:p>
    <w:p>
      <w:pPr>
        <w:pStyle w:val="Normal"/>
        <w:spacing w:before="0" w:after="120"/>
        <w:rPr/>
      </w:pPr>
      <w:r>
        <w:rPr/>
        <w:t>Quyết định trên, khi được ban hành, sẽ cấm nhập khẩu vào thị trường các nước Thành viên EU hàng loạt các loại thịt gia cầm, đồ ăn có thịt gia cầm, thức ăn thú cảnh thô và nguyên liệu sản xuất thức ăn gia súc, gia cầm chưa chế biến, có bất cứ bộ phận nào của gia cầm, trứng gia cầm, lông him,... Mức độ cấm tuỳ thuộc vào mức độ nghiêm trọng của tình hình dịch bệnh tại từng nước và được coi là biện pháp bổ sung vào quy chế quản lý nhập khẩu động vật và các san phẩm có nguồn gốc động vật hiện hành của Uỷ ban Châu Âu.</w:t>
      </w:r>
    </w:p>
    <w:p>
      <w:pPr>
        <w:pStyle w:val="Normal"/>
        <w:spacing w:before="0" w:after="120"/>
        <w:rPr/>
      </w:pPr>
      <w:r>
        <w:rPr/>
        <w:t>Đối với Việt Nam, Dự thảo nêu rõ:</w:t>
      </w:r>
    </w:p>
    <w:p>
      <w:pPr>
        <w:pStyle w:val="Normal"/>
        <w:spacing w:before="0" w:after="120"/>
        <w:rPr/>
      </w:pPr>
      <w:r>
        <w:rPr/>
        <w:t>- Các nước thành viên EU sẽ dừng việc nhập khẩu lông chim chưa xử lý và chim sống, kể cả chim cảnh đi cùng chủ.</w:t>
      </w:r>
    </w:p>
    <w:p>
      <w:pPr>
        <w:pStyle w:val="Normal"/>
        <w:spacing w:before="0" w:after="120"/>
        <w:rPr/>
      </w:pPr>
      <w:r>
        <w:rPr/>
        <w:t>- Việc nhập khẩu lông chim đã xử lý (trừ lông chim trang trí đã xử lý, lông chim đã xử lý do du khách mang theo để sử dụng cá nhân hoặc các bưu kiện lông chim được gửi cho cá nhân không vì mục đích thương mại) phải có chứng từ thương mại kèm theo chứng nhận rằng lông chim đã được xử lý bằng hơi nước hoặc bằng phương pháp khác đảm bảo không còn mầm bệnh.</w:t>
      </w:r>
    </w:p>
    <w:p>
      <w:pPr>
        <w:pStyle w:val="Normal"/>
        <w:spacing w:before="0" w:after="120"/>
        <w:rPr/>
      </w:pPr>
      <w:r>
        <w:rPr/>
        <w:t>Dự kiến Uỷ ban Châu Âu sẽ ban hành quyết định trên trong vài ngày tới nếu tình hình dịch cúm gà tiếp tục diễn biến xấu.</w:t>
      </w:r>
    </w:p>
    <w:p>
      <w:pPr>
        <w:pStyle w:val="Normal"/>
        <w:spacing w:before="0" w:after="120"/>
        <w:rPr/>
      </w:pPr>
      <w:r>
        <w:rPr/>
        <w:t>Bộ Thương mại xin báo cáo Thủ tướng Chính phủ.</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56-tm-am-eu-chuan-bi-cam-nhap-khau-gia-cam-va-cac-san-pham-gia-cam</dc:description>
  <cp:keywords>Công văn; 0456/TM-AM; Bộ Thương mại; Lương Văn Tự; Thương mại; Xuất nhập khẩu</cp:keywords>
  <dc:language>en-US</dc:language>
  <cp:lastModifiedBy>Thư viện vanbanphapluat.co</cp:lastModifiedBy>
  <dcterms:modified xsi:type="dcterms:W3CDTF">2017-08-13T15:17:00Z</dcterms:modified>
  <cp:revision>2</cp:revision>
  <dc:subject>Công văn 0456/TM-AM EU chuẩn bị cấm nhập khẩu gia cầm và các sản phẩm gia cầm</dc:subject>
  <dc:title>Công văn 0456/TM-AM</dc:title>
</cp:coreProperties>
</file>