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NGOẠI GIAO</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88/CV-LS XNC</w:t>
              <w:br/>
            </w:r>
            <w:r>
              <w:rPr>
                <w:i/>
                <w:iCs/>
                <w:sz w:val="16"/>
              </w:rPr>
              <w:t>V/v ĐSQ Đức tại Hà Nội áp dụng cấp thị thực vào các nước Schengen theo mẫu mới</w:t>
              <w:br/>
            </w:r>
          </w:p>
        </w:tc>
        <w:tc>
          <w:tcPr>
            <w:tcW w:w="6343" w:type="dxa"/>
            <w:tcBorders/>
          </w:tcPr>
          <w:p>
            <w:pPr>
              <w:pStyle w:val="Normal"/>
              <w:jc w:val="right"/>
              <w:rPr>
                <w:i/>
                <w:i/>
                <w:iCs/>
              </w:rPr>
            </w:pPr>
            <w:r>
              <w:rPr>
                <w:i/>
                <w:iCs/>
              </w:rPr>
              <w:t>Hà Nội, ngày 09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4"/>
        <w:gridCol w:w="6826"/>
      </w:tblGrid>
      <w:tr>
        <w:trPr>
          <w:trHeight w:val="1103" w:hRule="atLeast"/>
        </w:trPr>
        <w:tc>
          <w:tcPr>
            <w:tcW w:w="1814" w:type="dxa"/>
            <w:tcBorders/>
          </w:tcPr>
          <w:p>
            <w:pPr>
              <w:pStyle w:val="Normal"/>
              <w:spacing w:before="0" w:after="120"/>
              <w:rPr>
                <w:b/>
                <w:b/>
                <w:bCs/>
              </w:rPr>
            </w:pPr>
            <w:r>
              <w:rPr>
                <w:b/>
                <w:bCs/>
              </w:rPr>
              <w:t xml:space="preserve">Kính gửi: </w:t>
            </w:r>
          </w:p>
          <w:p>
            <w:pPr>
              <w:pStyle w:val="Normal"/>
              <w:rPr/>
            </w:pPr>
            <w:r>
              <w:rPr/>
              <w:t> </w:t>
            </w:r>
          </w:p>
        </w:tc>
        <w:tc>
          <w:tcPr>
            <w:tcW w:w="6826" w:type="dxa"/>
            <w:tcBorders/>
          </w:tcPr>
          <w:p>
            <w:pPr>
              <w:pStyle w:val="Normal"/>
              <w:rPr/>
            </w:pPr>
            <w:r>
              <w:rPr/>
              <w:t>- Văn phòng các Bộ, Cơ quan ngang Bộ, cơ quan thuộc Chính phủ,</w:t>
              <w:br/>
              <w:t xml:space="preserve">- Văn phòng Hội đồng nhân dân và Uỷ ban nhân dân tỉnh, thành phố trực thuộc Trung ương </w:t>
              <w:br/>
              <w:t xml:space="preserve">- Sở Ngoại vụ thành phố Hồ Chí Minh </w:t>
              <w:br/>
            </w:r>
          </w:p>
        </w:tc>
      </w:tr>
    </w:tbl>
    <w:p>
      <w:pPr>
        <w:pStyle w:val="Normal"/>
        <w:spacing w:before="0" w:after="120"/>
        <w:rPr/>
      </w:pPr>
      <w:r>
        <w:rPr/>
        <w:t>Cục Lãnh sự Bộ ngoại giao nhận được công văn số 40/2004 đề ngày 03 tháng 02 năm 2004 của Đại sứ quán Cộng hoà Liên bang Đức tại Hà Nội thông báo như sau:</w:t>
      </w:r>
    </w:p>
    <w:p>
      <w:pPr>
        <w:pStyle w:val="Normal"/>
        <w:spacing w:before="0" w:after="120"/>
        <w:rPr/>
      </w:pPr>
      <w:r>
        <w:rPr/>
        <w:t>Bắt đầu từ ngày 16/02/2004, Đại sứ quán Đức tại Hà Nội sẽ cấp thị thực có in ảnh của người mang hộ chiếu cho những người muốn nhập cảnh vào các nước Schengen. Việc này cũng áp dụng đối với thị thực nhập cảnh vào Bồ Đào Nha và Hy Lạp mà Đại sứ quán Đức tại Hà Nội được uỷ quyền thực hiện. Kể từ ngày 16 tháng 02 năm 2004 thị thực Schengen bắt buộc phải có ảnh: riêng đối với thị thực chỉ nhập cảnh vào Đức thì trong thời gian chuyển đổi kéo dài vài tháng, thị thực mẫu in không có ảnh vẫn được sử dụng trong một số trường hợp.</w:t>
      </w:r>
    </w:p>
    <w:p>
      <w:pPr>
        <w:pStyle w:val="Normal"/>
        <w:spacing w:before="0" w:after="120"/>
        <w:rPr/>
      </w:pPr>
      <w:r>
        <w:rPr/>
        <w:t>Cục Lãnh sự Bộ ngoại giao xin thông báo tới Quý Cơ quan để phối hợp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rHeight w:val="1689" w:hRule="atLeast"/>
        </w:trPr>
        <w:tc>
          <w:tcPr>
            <w:tcW w:w="3287" w:type="dxa"/>
            <w:tcBorders/>
          </w:tcPr>
          <w:p>
            <w:pPr>
              <w:pStyle w:val="Normal"/>
              <w:rPr/>
            </w:pPr>
            <w:r>
              <w:rPr/>
              <w:t> </w:t>
            </w:r>
          </w:p>
        </w:tc>
        <w:tc>
          <w:tcPr>
            <w:tcW w:w="5353" w:type="dxa"/>
            <w:tcBorders/>
          </w:tcPr>
          <w:p>
            <w:pPr>
              <w:pStyle w:val="Normal"/>
              <w:jc w:val="center"/>
              <w:rPr>
                <w:b/>
                <w:b/>
                <w:bCs/>
              </w:rPr>
            </w:pPr>
            <w:r>
              <w:rPr>
                <w:b/>
                <w:bCs/>
              </w:rPr>
              <w:t>KT. CỤC TRƯỞNG CỤC LÃNH SỰ</w:t>
              <w:br/>
              <w:t> PHÓ CỤC TRƯỞNG</w:t>
              <w:br/>
              <w:br/>
              <w:br/>
              <w:br/>
              <w:br/>
              <w:t>Trương Xuâ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Ngoại giao; vanbanphapluat.co</dc:creator>
  <dc:description>Xem chi tiết và tải về văn bản tại đây: http://vanbanphapluat.co/cong-van-288-cv-ls-xnc-dai-su-quan-duc-tai-ha-noi-ap-dung-cap-thi-thuc-vao-cac-nuoc-schengen-theo-mau-moi</dc:description>
  <cp:keywords>Công văn; 288/CV-LS XNC; Bộ Ngoại giao; Trương Xuân Thanh; Bộ máy hành chính; Quyền dân sự</cp:keywords>
  <dc:language>en-US</dc:language>
  <cp:lastModifiedBy>Thư viện vanbanphapluat.co</cp:lastModifiedBy>
  <dcterms:modified xsi:type="dcterms:W3CDTF">2017-08-13T15:17:00Z</dcterms:modified>
  <cp:revision>2</cp:revision>
  <dc:subject>Công văn  288/CV-LS XNC Đại sứ quán Đức tại Hà nội áp dụng cấp thị thực vào các nước Schengen theo mẫu mới</dc:subject>
  <dc:title>Công văn 288/CV-LS XNC</dc:title>
</cp:coreProperties>
</file>