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596/TM-XNK</w:t>
              <w:br/>
            </w:r>
            <w:r>
              <w:rPr>
                <w:i/>
                <w:iCs/>
                <w:sz w:val="16"/>
              </w:rPr>
              <w:t>"V/v thủ tục đối với xăng dầu tạm nhập tái xuất"</w:t>
              <w:br/>
            </w:r>
          </w:p>
        </w:tc>
        <w:tc>
          <w:tcPr>
            <w:tcW w:w="6478" w:type="dxa"/>
            <w:tcBorders/>
          </w:tcPr>
          <w:p>
            <w:pPr>
              <w:pStyle w:val="Normal"/>
              <w:jc w:val="right"/>
              <w:rPr>
                <w:i/>
                <w:i/>
                <w:iCs/>
              </w:rPr>
            </w:pPr>
            <w:r>
              <w:rPr>
                <w:i/>
                <w:iCs/>
              </w:rPr>
              <w:t>Hà Nội, ngày 09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Liên doanh Dầu khí Mekong.</w:t>
      </w:r>
    </w:p>
    <w:p>
      <w:pPr>
        <w:pStyle w:val="Normal"/>
        <w:spacing w:before="0" w:after="120"/>
        <w:rPr/>
      </w:pPr>
      <w:r>
        <w:rPr/>
        <w:t>Trả lời công văn số 94/CV-PM1 ngày 19 tháng 1 năm 2004 của Công ty liên doanh Dầu khí Mekong đề nghị hướng dẫn thủ tục đối với xăng dầu tạm nhập tái xuất, Bộ Thương mại có ý kiến như sau:</w:t>
      </w:r>
    </w:p>
    <w:p>
      <w:pPr>
        <w:pStyle w:val="Normal"/>
        <w:spacing w:before="0" w:after="120"/>
        <w:rPr/>
      </w:pPr>
      <w:r>
        <w:rPr/>
        <w:t>Những vấn đề Công ty đề nghị hướng dẫn liên quan đến thủ tục hải quan quy định đối với xăng dầu tạm nhập tái xuất, vì vậy, đề nghị Công ty làm việc với Bộ Tài chính (Tổng cục Hải quan) để được giải đáp cụ thể.</w:t>
      </w:r>
    </w:p>
    <w:p>
      <w:pPr>
        <w:pStyle w:val="Normal"/>
        <w:spacing w:before="0" w:after="120"/>
        <w:rPr/>
      </w:pPr>
      <w:r>
        <w:rPr/>
        <w:t>Bộ Thương mại xin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2"/>
        <w:gridCol w:w="5508"/>
      </w:tblGrid>
      <w:tr>
        <w:trPr>
          <w:trHeight w:val="1858" w:hRule="atLeast"/>
        </w:trPr>
        <w:tc>
          <w:tcPr>
            <w:tcW w:w="3132" w:type="dxa"/>
            <w:tcBorders/>
          </w:tcPr>
          <w:p>
            <w:pPr>
              <w:pStyle w:val="Normal"/>
              <w:rPr/>
            </w:pPr>
            <w:r>
              <w:rPr/>
              <w:t> </w:t>
            </w:r>
          </w:p>
        </w:tc>
        <w:tc>
          <w:tcPr>
            <w:tcW w:w="5508" w:type="dxa"/>
            <w:tcBorders/>
          </w:tcPr>
          <w:p>
            <w:pPr>
              <w:pStyle w:val="Normal"/>
              <w:jc w:val="center"/>
              <w:rPr>
                <w:b/>
                <w:b/>
                <w:bCs/>
              </w:rPr>
            </w:pPr>
            <w:r>
              <w:rPr>
                <w:b/>
                <w:bCs/>
              </w:rPr>
              <w:t xml:space="preserve">TL. BỘ TRƯỞNG BỘ THƯƠNG MẠI </w:t>
              <w:br/>
              <w:t xml:space="preserve">KT. VỤ TRƯỞNG VỤ XUẤT NHẬP KHẨU </w:t>
              <w:br/>
              <w:t>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96-tm-xnk-thu-tuc-xang-dau-tam-nhap-tai-xuat</dc:description>
  <cp:keywords>Công văn; 0596/TM-XNK; Bộ Thương mại; Trương Đức Quang; Xuất nhập khẩu</cp:keywords>
  <dc:language>en-US</dc:language>
  <cp:lastModifiedBy>Thư viện vanbanphapluat.co</cp:lastModifiedBy>
  <dcterms:modified xsi:type="dcterms:W3CDTF">2017-08-13T15:17:00Z</dcterms:modified>
  <cp:revision>2</cp:revision>
  <dc:subject>Công văn  0596/TM-XNK thủ tục  xăng dầu tạm nhập tái xuất</dc:subject>
  <dc:title>Công văn 0596/TM-XNK</dc:title>
</cp:coreProperties>
</file>