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71/VPCP-QHQT</w:t>
              <w:br/>
            </w:r>
            <w:r>
              <w:rPr>
                <w:i/>
                <w:iCs/>
                <w:sz w:val="16"/>
              </w:rPr>
              <w:t>V/v nâng công suất ép mía của Công ty liên doanh Nhà máy đường Nghệ An (Tate &amp; Lyle)</w:t>
            </w:r>
          </w:p>
        </w:tc>
        <w:tc>
          <w:tcPr>
            <w:tcW w:w="5819" w:type="dxa"/>
            <w:tcBorders/>
          </w:tcPr>
          <w:p>
            <w:pPr>
              <w:pStyle w:val="Normal"/>
              <w:jc w:val="right"/>
              <w:rPr>
                <w:i/>
                <w:i/>
                <w:iCs/>
              </w:rPr>
            </w:pPr>
            <w:r>
              <w:rPr>
                <w:i/>
                <w:iCs/>
              </w:rPr>
              <w:t>Hà Nội, ngày 09 tháng 2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2968"/>
        <w:gridCol w:w="4866"/>
      </w:tblGrid>
      <w:tr>
        <w:trPr/>
        <w:tc>
          <w:tcPr>
            <w:tcW w:w="2968"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Kế hoạch và Đầu tư,</w:t>
              <w:br/>
              <w:t xml:space="preserve"> - Bộ Nông nghiệp và Phát triển Nông thôn </w:t>
              <w:br/>
              <w:t> - Uỷ ban nhân dân tỉnh Nghệ An</w:t>
            </w:r>
          </w:p>
        </w:tc>
      </w:tr>
    </w:tbl>
    <w:p>
      <w:pPr>
        <w:pStyle w:val="Normal"/>
        <w:spacing w:before="0" w:after="120"/>
        <w:rPr/>
      </w:pPr>
      <w:r>
        <w:rPr/>
        <w:t> </w:t>
      </w:r>
    </w:p>
    <w:p>
      <w:pPr>
        <w:pStyle w:val="Normal"/>
        <w:spacing w:before="0" w:after="120"/>
        <w:rPr/>
      </w:pPr>
      <w:r>
        <w:rPr/>
        <w:t>Xét đề nghị của Uỷ ban nhân dân tỉnh Nghệ An (công văn số 5171/CV.UB-CT ngày 25 tháng 11 năm 2003) và ý kiến của Bộ Nông nghiệp và Phát triển Nông thôn (công văn số 3984 BNN/KH ngày 31 tháng 12 năm 2003), của Bộ Kế hoạch và Đầu tư (công văn số 390.BKH-ĐTNN ngày 19 tháng 1 năm 2004) về việc nâng công suất nhà máy của Công ty liên doanh mía đường Nghệ An Tate &amp; Lyle, thay mặt Thủ tướng Chính phủ, Phó Thủ tướng Nguyễn Tấn Dũng có ý kiến như sau:</w:t>
      </w:r>
    </w:p>
    <w:p>
      <w:pPr>
        <w:pStyle w:val="Normal"/>
        <w:spacing w:before="0" w:after="120"/>
        <w:rPr/>
      </w:pPr>
      <w:r>
        <w:rPr/>
        <w:t>1. Đồng ý đề nghị của Uỷ ban nhân dân tỉnh Nghệ An và Bộ Kế hoạch và Đầu tư về việc cho phép Công ty liên doanh mía đường Nghệ An Tate &amp; Lyle được nâng công suất ép mía của nhà máy lên 9.000 tấn mía/ ngày từ vụ 2003 - 2004, với điều kiện như Bộ Kế hoạch và Đầu tư đã nêu tại công văn nói trên.</w:t>
      </w:r>
    </w:p>
    <w:p>
      <w:pPr>
        <w:pStyle w:val="Normal"/>
        <w:spacing w:before="0" w:after="120"/>
        <w:rPr/>
      </w:pPr>
      <w:r>
        <w:rPr/>
        <w:t>2. Giao Bộ Kế hoạch và Đầu tư xử lý các vấn đề cụ thể để điều chỉnh giấy phép đầu tư cho Công ty liên doanh phù hợp với quy định của pháp luật hiện hàn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Văn phòng Chính phủ; vanbanphapluat.co</dc:creator>
  <dc:description>Xem chi tiết và tải về văn bản tại đây: http://vanbanphapluat.co/cong-van-571-vpcp-qhqt-nang-cong-suat-xe-ep-mia-cua-cong-ty-lien-doanh-nha-may-duong-nghe-an</dc:description>
  <cp:keywords>Công văn; 571/VPCP-QHQT; Văn phòng Chính phủ; Đoàn Mạnh Giao; Doanh nghiệp; Đầu tư</cp:keywords>
  <dc:language>en-US</dc:language>
  <cp:lastModifiedBy>Thư viện vanbanphapluat.co</cp:lastModifiedBy>
  <dcterms:modified xsi:type="dcterms:W3CDTF">2017-08-13T15:17:00Z</dcterms:modified>
  <cp:revision>2</cp:revision>
  <dc:subject>Công văn  571/VPCP-QHQT  năng công suất xe ép mía của Công ty Liên doanh Nhà máy đường Nghệ An</dc:subject>
  <dc:title>Công văn 571/VPCP-QHQT</dc:title>
</cp:coreProperties>
</file>