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78 TCT/DNK</w:t>
              <w:br/>
            </w:r>
            <w:r>
              <w:rPr>
                <w:i/>
                <w:iCs/>
                <w:sz w:val="16"/>
              </w:rPr>
              <w:t>V/v miễn, giảm thuế TNDN đối với cơ sở SX mới thành lập</w:t>
            </w:r>
          </w:p>
        </w:tc>
        <w:tc>
          <w:tcPr>
            <w:tcW w:w="6491" w:type="dxa"/>
            <w:tcBorders/>
          </w:tcPr>
          <w:p>
            <w:pPr>
              <w:pStyle w:val="Normal"/>
              <w:jc w:val="right"/>
              <w:rPr>
                <w:i/>
                <w:i/>
                <w:iCs/>
              </w:rPr>
            </w:pPr>
            <w:r>
              <w:rPr>
                <w:i/>
                <w:iCs/>
              </w:rPr>
              <w:t>Hà Nội, ngày 10 tháng 2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8874/CT/NV ngày 15/8/2003 của Cục thuế về việc miễn, giảm thuế TNDN của Cơ sở Phương Nam theo diện cơ sở sản xuất mới thành lập, Tổng cục Thuế có ý kiến như sau:</w:t>
      </w:r>
    </w:p>
    <w:p>
      <w:pPr>
        <w:pStyle w:val="Normal"/>
        <w:spacing w:before="0" w:after="120"/>
        <w:rPr/>
      </w:pPr>
      <w:r>
        <w:rPr/>
        <w:t>Theo báo cáo của Cục thuế thì Cơ sở Phương Nam được thành lập trên cơ sở mua lại máy móc, thiết bị, công cụ của Cơ sở Đông Á là đơn vị hoạt động cùng ngành nghề thành lập trước đây nay đã giải thể. Để phân định rõ đề nghị Cục thuế kiểm tra tình hình thực tế giữa hai cơ sở này nếu không có mối liên hệ với nhau về mặt pháp nhân và thể nhân, hai địa điểm kinh doanh không nằm trong cùng một địa bàn, việc mua bán máy móc thiết bị có đầy đủ hoá đơn, chứng từ hợp pháp thì Cơ sở Phương Nam đủ điều kiện để được xét miễn, giảm thuế TNDN theo diện cơ sở SX mới thành lập</w:t>
      </w:r>
    </w:p>
    <w:p>
      <w:pPr>
        <w:pStyle w:val="Normal"/>
        <w:spacing w:before="0" w:after="120"/>
        <w:rPr/>
      </w:pPr>
      <w:r>
        <w:rPr/>
        <w:t>Tổng cục Thuế trả lời để Cục thuế được biết và thực hiện./.</w:t>
      </w:r>
    </w:p>
    <w:tbl>
      <w:tblPr>
        <w:tblW w:w="8362" w:type="dxa"/>
        <w:jc w:val="left"/>
        <w:tblInd w:w="-108" w:type="dxa"/>
        <w:tblLayout w:type="fixed"/>
        <w:tblCellMar>
          <w:top w:w="0" w:type="dxa"/>
          <w:left w:w="108" w:type="dxa"/>
          <w:bottom w:w="0" w:type="dxa"/>
          <w:right w:w="108" w:type="dxa"/>
        </w:tblCellMar>
      </w:tblPr>
      <w:tblGrid>
        <w:gridCol w:w="3496"/>
        <w:gridCol w:w="4866"/>
      </w:tblGrid>
      <w:tr>
        <w:trPr/>
        <w:tc>
          <w:tcPr>
            <w:tcW w:w="349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278-tct-dnk-mien-giam-thue-tndn-co-so-san-xuat-moi-thanh-lap</dc:description>
  <cp:keywords>Công văn; 278 TCT/DNK; Tổng cục Thuế; Phạm Duy Khương; Doanh nghiệp; Thuế - Phí - Lệ Phí</cp:keywords>
  <dc:language>en-US</dc:language>
  <cp:lastModifiedBy>Thư viện vanbanphapluat.co</cp:lastModifiedBy>
  <dcterms:modified xsi:type="dcterms:W3CDTF">2017-08-13T15:17:00Z</dcterms:modified>
  <cp:revision>2</cp:revision>
  <dc:subject>Công văn  278 TCT/DNK miễn giảm thuế TNDN  cơ sở Sản xuất mới thành lập</dc:subject>
  <dc:title>Công văn 278 TCT/DNK</dc:title>
</cp:coreProperties>
</file>