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0492/TM-XTTM</w:t>
              <w:br/>
            </w:r>
            <w:r>
              <w:rPr>
                <w:i/>
                <w:iCs/>
                <w:sz w:val="16"/>
              </w:rPr>
              <w:t>V/v hội chợ thương mại Quốc tế VIETNAM EXPO 2004</w:t>
            </w:r>
          </w:p>
        </w:tc>
        <w:tc>
          <w:tcPr>
            <w:tcW w:w="6399"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Các doanh nghiệp tham gia Hội chợ thương mại</w:t>
      </w:r>
    </w:p>
    <w:p>
      <w:pPr>
        <w:pStyle w:val="Normal"/>
        <w:spacing w:before="0" w:after="120"/>
        <w:rPr/>
      </w:pPr>
      <w:r>
        <w:rPr/>
        <w:t>Hội chợ Thương mại Quốc tế Việt Nam lần thứ 14 - VIETNAM EXPO 2004 do Bộ Thương mại chủ trì sẽ diễn ra từ ngày 7 tháng 4 đến 11 tháng 4 năm 2004, tại Trung tâm Hội chợ Triển lãm Việt Nam, đường Giảng Võ, Hà Nội.</w:t>
      </w:r>
    </w:p>
    <w:p>
      <w:pPr>
        <w:pStyle w:val="Normal"/>
        <w:spacing w:before="0" w:after="120"/>
        <w:rPr/>
      </w:pPr>
      <w:r>
        <w:rPr/>
        <w:t>Hội chợ VIETNAM EXPO 2004 với chủ đề “Cơ hội trong hội nhập kinh tế quốc tế” sẽ được tổ chức với quy mô lớn hơn những năm trước và là hoạt động xúc tiến thương mại quan trọng trong năm của ngành Thương mại Việt Nam. Hội chợ sẽ là dịp tốt, đem đến cho doanh nghiệp Việt Nam những cơ hội thiết thực trong việc mở rộng quan hệ hợp tác kinh tế thương mại, đầu tư, liên doanh và phát triển thị trường xuất khẩu.</w:t>
      </w:r>
    </w:p>
    <w:p>
      <w:pPr>
        <w:pStyle w:val="Normal"/>
        <w:spacing w:before="0" w:after="120"/>
        <w:rPr/>
      </w:pPr>
      <w:r>
        <w:rPr/>
        <w:t>Bộ Thương mại giao Cục Xúc tiến Thương mại là cơ quan đầu mối tổ chức và Công ty Quảng Cáo và Hội chợ Thương mại (VINEXAD) là đơn vị thực hiện Hội chợ. Các đơn vị trên sẽ có trách nhiệm thông tin nội dung cụ thể tới các doanh nghiệp.</w:t>
      </w:r>
    </w:p>
    <w:p>
      <w:pPr>
        <w:pStyle w:val="Normal"/>
        <w:spacing w:before="0" w:after="120"/>
        <w:rPr/>
      </w:pPr>
      <w:r>
        <w:rPr/>
        <w:t>Bộ Thương mại đã đưa Hội chợ vào chương trình xúc tiến thương mại trọng điểm quốc gia trình Chính phủ hỗ trợ cho mỗi doanh nghiệp Việt Nam tham gia Hội chợ 50% chi phí thuê 01 gian hàng. Đối với các doanh nghiệp có nhu cầu về diện tích lớn, đề nghị gửi giải trình và thiết kế gian hàng gửi Cục Xúc tiến thương mại, để Cục XTTM xem xét quyết định.</w:t>
      </w:r>
    </w:p>
    <w:p>
      <w:pPr>
        <w:pStyle w:val="Normal"/>
        <w:spacing w:before="0" w:after="120"/>
        <w:rPr/>
      </w:pPr>
      <w:r>
        <w:rPr/>
        <w:t>Các doanh nghiệp có nhu cầu tham gia, đề nghị gửi form đăng ký về Ban tổ chức Hội chợ trước ngày 17 tháng 3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492-tm-xttm-hoi-cho-thuong-mai-quoc-te-viet-nam-expo-2004</dc:description>
  <cp:keywords>Công văn; 0492/TM-XTTM; Bộ Thương mại; Mai Văn Dâu; Thương mại</cp:keywords>
  <dc:language>en-US</dc:language>
  <cp:lastModifiedBy>Thư viện vanbanphapluat.co</cp:lastModifiedBy>
  <dcterms:modified xsi:type="dcterms:W3CDTF">2017-08-13T15:17:00Z</dcterms:modified>
  <cp:revision>2</cp:revision>
  <dc:subject>Công văn  0492/TM-XTTM hội chợ Thương mại Quốc tế Việt Nam EXPO 2004</dc:subject>
  <dc:title>Công văn 0492/TM-XTTM</dc:title>
</cp:coreProperties>
</file>