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76 TCT/DNK</w:t>
              <w:br/>
            </w:r>
            <w:r>
              <w:rPr>
                <w:i/>
                <w:iCs/>
                <w:sz w:val="16"/>
              </w:rPr>
              <w:t>V/v Vướng mắc trong quá trình kiểm tra quyết toán thuế</w:t>
            </w:r>
          </w:p>
        </w:tc>
        <w:tc>
          <w:tcPr>
            <w:tcW w:w="6491" w:type="dxa"/>
            <w:tcBorders/>
          </w:tcPr>
          <w:p>
            <w:pPr>
              <w:pStyle w:val="Normal"/>
              <w:jc w:val="right"/>
              <w:rPr>
                <w:i/>
                <w:i/>
                <w:iCs/>
              </w:rPr>
            </w:pPr>
            <w:r>
              <w:rPr>
                <w:i/>
                <w:iCs/>
              </w:rPr>
              <w:t>Hà Nội, ngày 10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những vướng mắc của Cục Thuế thành phố Hà Nội về việc xác định năm miễn giảm thuế và số thuế miễn giảm khi quyết toán thuế, Tổng cục Thuế có ý kiến như sau:</w:t>
      </w:r>
    </w:p>
    <w:p>
      <w:pPr>
        <w:pStyle w:val="Normal"/>
        <w:spacing w:before="0" w:after="120"/>
        <w:rPr/>
      </w:pPr>
      <w:r>
        <w:rPr/>
        <w:t>1/  Việc xác định năm miễn giảm thuế:</w:t>
      </w:r>
    </w:p>
    <w:p>
      <w:pPr>
        <w:pStyle w:val="Normal"/>
        <w:spacing w:before="0" w:after="120"/>
        <w:rPr/>
      </w:pPr>
      <w:r>
        <w:rPr/>
        <w:t>Tổng cục Thuế đề nghị Cục Thuế thành phố Hà Nội khi kiểm tra quyết toán thuế các cơ sở kinh doanh được miễn thuế, giảm thuế cần phân biệt rõ cơ sở kinh doanh được hưởng ưu đãi theo Luật thuế TNDN hay theo Luật khuyến khích đầu tư trong nước. Nếu theo Luật thuế TNDN thì năm miễn thuế, giảm thuế được tính là 12 tháng; nếu theo Luật khuyến khích đầu tư trong nước thì được tính theo năm dương lịch (cơ sở kinh doanh có thu nhập chịu thuế từ năm hoàn thành đầu tư, nếu thời gian hoạt động sản xuất kinh doanh của năm đầu trên 6 tháng được tính là 1 năm, dưới 6 tháng được tính vào năm đó hoặc đăng ký vào năm tiếp theo). Biện pháp phân biệt này sử dụng trong kiểm tra quyết toán cho đến hết năm 2003, bắt đầu từ năm 2004 sẽ áp dụng thống nhất theo hướng dẫn của Luật khuyến khích đầu tư trong nước.</w:t>
      </w:r>
    </w:p>
    <w:p>
      <w:pPr>
        <w:pStyle w:val="Normal"/>
        <w:spacing w:before="0" w:after="120"/>
        <w:rPr/>
      </w:pPr>
      <w:r>
        <w:rPr/>
        <w:t>2/ Về số thuế miễn, giảm:</w:t>
      </w:r>
    </w:p>
    <w:p>
      <w:pPr>
        <w:pStyle w:val="Normal"/>
        <w:spacing w:before="0" w:after="120"/>
        <w:rPr/>
      </w:pPr>
      <w:r>
        <w:rPr/>
        <w:t>Số tiền miễn giảm thuế căn cứ vào số liệu quyết toán thuế của cơ quan thuế. Nếu số thuế TNDN cơ quan thuế xác định dù có cao hơn hay thấp hơn số liệu doanh nghiệp báo cáo thì vẫn phải căn cứ vào số liệu của cơ quan thuế để đảm bảo tính thống nhất về quan điểm xử lý. Trường hợp Doanh nghiệp có hành vi cố tình man khai, trốn thuế, thì số thuế man khai phải truy thu và phạt, không được miễn giảm và phải nộp vào Ngân sách Nhà nước.</w:t>
      </w:r>
    </w:p>
    <w:p>
      <w:pPr>
        <w:pStyle w:val="Normal"/>
        <w:spacing w:before="0" w:after="120"/>
        <w:rPr/>
      </w:pPr>
      <w:r>
        <w:rPr/>
        <w:t>Tổng cục Thuế thông báo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rPr/>
            </w:pPr>
            <w:r>
              <w:rPr/>
              <w:t> </w:t>
            </w:r>
          </w:p>
        </w:tc>
        <w:tc>
          <w:tcPr>
            <w:tcW w:w="4755"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76-tct-dnk-vuong-mac-trong-qua-trinh-kiem-tra-quyet-toan-thue</dc:description>
  <cp:keywords>Công văn; 276 TCT/DNK; Tổng cục Thuế; Phạm Duy Khương; Thuế - Phí - Lệ Phí</cp:keywords>
  <dc:language>en-US</dc:language>
  <cp:lastModifiedBy>Thư viện vanbanphapluat.co</cp:lastModifiedBy>
  <dcterms:modified xsi:type="dcterms:W3CDTF">2017-08-13T15:17:00Z</dcterms:modified>
  <cp:revision>2</cp:revision>
  <dc:subject>Công văn  276 TCT/DNK  vướng mắc trong quá trình kiểm tra quyết toán thuế</dc:subject>
  <dc:title>Công văn 276 TCT/DNK</dc:title>
</cp:coreProperties>
</file>