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0489/TM-XTTM</w:t>
              <w:br/>
            </w:r>
            <w:r>
              <w:rPr>
                <w:i/>
                <w:iCs/>
                <w:sz w:val="16"/>
              </w:rPr>
              <w:t xml:space="preserve">V/v báo cáo Thủ tướng Chính phủ các kiến nghị về tổ chức ABAC Việt Nam </w:t>
            </w:r>
          </w:p>
        </w:tc>
        <w:tc>
          <w:tcPr>
            <w:tcW w:w="6399"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jc w:val="center"/>
        <w:rPr/>
      </w:pPr>
      <w:r>
        <w:rPr/>
        <w:t> </w:t>
      </w:r>
    </w:p>
    <w:p>
      <w:pPr>
        <w:pStyle w:val="Normal"/>
        <w:spacing w:before="0" w:after="120"/>
        <w:rPr/>
      </w:pPr>
      <w:r>
        <w:rPr/>
        <w:t>Phúc công văn số 130/PB-QHQT ngày 30 tháng 9 năm 2003 của quý Cơ quan về việc lấy ý kiến đóng góp của các Bộ Ngoại giao, Kế hoạch và Đầu tư, Tài chính và Nội vụ cho Báo cáo về Hội nghị ABAC lần 3 năm 2003, Bộ Thương mại xin tóm tắt ý kiến trả lời của các Bộ ngành như sau:</w:t>
      </w:r>
    </w:p>
    <w:p>
      <w:pPr>
        <w:pStyle w:val="Normal"/>
        <w:spacing w:before="0" w:after="120"/>
        <w:rPr/>
      </w:pPr>
      <w:r>
        <w:rPr/>
        <w:t>- Về cơ bản, nhất trí với toàn văn nội dung báo cáo của ABAC Việt Nam.</w:t>
      </w:r>
    </w:p>
    <w:p>
      <w:pPr>
        <w:pStyle w:val="Normal"/>
        <w:spacing w:before="0" w:after="120"/>
        <w:rPr/>
      </w:pPr>
      <w:r>
        <w:rPr/>
        <w:t>- Về việc thành lập Ban Thư ký ABAC Việt Nam: Về nguyên tắc, Thủ tướng Chính phủ đã cho phép tại Quyết định số 365/QĐ-TTg ngày 2 tháng 4 năm 2003 nhưng không quy định cụ thể về hình thức và cơ cấu tổ chức. Do đó, hầu hết các Bộ liên quan đều nhất trí với đề xuất nói trên.</w:t>
      </w:r>
    </w:p>
    <w:p>
      <w:pPr>
        <w:pStyle w:val="Normal"/>
        <w:spacing w:before="0" w:after="120"/>
        <w:rPr/>
      </w:pPr>
      <w:r>
        <w:rPr/>
        <w:t>Bộ Thương mại xin gửi kèm theo bản sao công văn đóng góp ý kiến của các Bộ Ngành nói tr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89-tm-xttm-bao-cao-thu-tuong-chinh-phu-cac-kien-nghi-to-chuc-abac-viet-nam</dc:description>
  <cp:keywords>Công văn; 0489/TM-XTTM; Bộ Thương mại; Lương Văn Tự; Thương mại</cp:keywords>
  <dc:language>en-US</dc:language>
  <cp:lastModifiedBy>Thư viện vanbanphapluat.co</cp:lastModifiedBy>
  <dcterms:modified xsi:type="dcterms:W3CDTF">2017-08-13T15:17:00Z</dcterms:modified>
  <cp:revision>2</cp:revision>
  <dc:subject>Công văn  0489/TM-XTTM  báo cáo Thủ tướng Chính phủ các kiến nghị tổ chức ABAC Việt Nam</dc:subject>
  <dc:title>Công văn 0489/TM-XTTM</dc:title>
</cp:coreProperties>
</file>