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jc w:val="center"/>
              <w:rPr/>
            </w:pPr>
            <w:r>
              <w:rPr/>
              <w:t>Số: 0490/TM-XTTM</w:t>
            </w:r>
          </w:p>
        </w:tc>
        <w:tc>
          <w:tcPr>
            <w:tcW w:w="6399"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Phòng Thương mại và Công nghiệp Việt Nam</w:t>
      </w:r>
    </w:p>
    <w:p>
      <w:pPr>
        <w:pStyle w:val="Normal"/>
        <w:spacing w:before="0" w:after="120"/>
        <w:jc w:val="center"/>
        <w:rPr/>
      </w:pPr>
      <w:r>
        <w:rPr/>
        <w:t> </w:t>
      </w:r>
    </w:p>
    <w:p>
      <w:pPr>
        <w:pStyle w:val="Normal"/>
        <w:spacing w:before="0" w:after="120"/>
        <w:rPr/>
      </w:pPr>
      <w:r>
        <w:rPr/>
        <w:t>Phúc công văn số 0031/PTM-VCE của quý Cơ quan về việc tổ chức các hoạt động chính thức liên quan đến Hội nghị Cấp cao Á - Âu lần thứ 5 (ASEM5) và “Diễn đàn doanh nghiệp Á - Âu lần thứ 9 (AEBF9) dự kiến sẽ tổ chức vào tháng 10 năm 2004, Bộ Thương mại xin có ý kiến như sau:</w:t>
      </w:r>
    </w:p>
    <w:p>
      <w:pPr>
        <w:pStyle w:val="Normal"/>
        <w:spacing w:before="0" w:after="120"/>
        <w:rPr/>
      </w:pPr>
      <w:r>
        <w:rPr/>
        <w:t>Bộ Thương mại hoan nghênh việc tổ chức các hoạt động xúc tiến thương mại và đầu tư nhằm tăng cường quan hệ hợp tác giữa doanh nghiệp hai châu lục trong thời gian diễn ra AEBF9. Theo kế hoạch, AEBF9 sẽ diễn ra tại Hà Nội và vì vậy, để nâng cao ý nghĩa và hiệu quả tuyên truyền cho ASEM5 và AEBF9, các hoạt động xúc tiến thương mại và đầu tư nên được triển khai tại Hà Nội để thu hút sự quan tâm và tránh làm phân tán sự tham gia của doanh nghiệp hai châu lục.</w:t>
      </w:r>
    </w:p>
    <w:p>
      <w:pPr>
        <w:pStyle w:val="Normal"/>
        <w:spacing w:before="0" w:after="120"/>
        <w:rPr/>
      </w:pPr>
      <w:r>
        <w:rPr/>
        <w:t>Tuy nhiên, vì có nhiều sự kiện lớn diễn ra tại Hà Nội trong thời gian nửa đầu tháng 10 năm 2004 như Hội nghị ASEM5, AEBF9 và Hội chợ ASEAN nên điều kiện và khả năng đáp ứng về cơ sở hạ tầng và thời gian chuẩn bị rất hạn hẹp. Nêu tổ chức thêm “Triển lãm thương mại ASEM 2004” vào cùng thời gian trên thì rất khó đảm bảo đạt được hiệu quả theo mong muốn.</w:t>
      </w:r>
    </w:p>
    <w:p>
      <w:pPr>
        <w:pStyle w:val="Normal"/>
        <w:spacing w:before="0" w:after="120"/>
        <w:rPr/>
      </w:pPr>
      <w:r>
        <w:rPr/>
        <w:t>Bộ Thương mại đề nghị quý Cơ quan cân nhắc tính khả thi của việc tổ chức hội chợ nói trên và khuyến nghị không thực hiện hoạt động này.</w:t>
      </w:r>
    </w:p>
    <w:p>
      <w:pPr>
        <w:pStyle w:val="Normal"/>
        <w:spacing w:before="0" w:after="120"/>
        <w:rPr/>
      </w:pPr>
      <w:r>
        <w:rPr/>
        <w:t>Trân trọng cám ơn và mong nhận được sự hợp tác của quý Cơ qua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90-tm-xttm-phuc-cong-van-0031-ptm-vce</dc:description>
  <cp:keywords>Công văn; 0490/TM-XTTM; Bộ Thương mại; Lương Văn Tự; Thương mại</cp:keywords>
  <dc:language>en-US</dc:language>
  <cp:lastModifiedBy>Thư viện vanbanphapluat.co</cp:lastModifiedBy>
  <dcterms:modified xsi:type="dcterms:W3CDTF">2017-08-13T15:17:00Z</dcterms:modified>
  <cp:revision>2</cp:revision>
  <dc:subject>Công văn  0490/TM-XTTM phúc Công văn 0031/PTM-VCE</dc:subject>
  <dc:title>Công văn 0490/TM-XTTM</dc:title>
</cp:coreProperties>
</file>