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81/VPCP-QHQT</w:t>
              <w:br/>
            </w:r>
            <w:r>
              <w:rPr>
                <w:i/>
                <w:iCs/>
                <w:sz w:val="16"/>
              </w:rPr>
              <w:t>V/v ký Thoả thuận với Thái Lan về Làng Hữu nghị Thái - Việt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866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Văn hoá - Thông tin,</w:t>
              <w:br/>
              <w:t> - Bộ Ngoại giao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Văn hoá - Thông tin (công văn số 215/VHTT-HTQT ngày 02 tháng 02 năm 2004) về việc ký Thoả thuận với Thái Lan về Làng Hữu nghị Thái - Việt, Phó Thủ tướng Vũ Khoan thay mặt Thủ tướng Chính phủ, có ý kiến như sau:</w:t>
      </w:r>
    </w:p>
    <w:p>
      <w:pPr>
        <w:pStyle w:val="Normal"/>
        <w:spacing w:before="0" w:after="120"/>
        <w:rPr/>
      </w:pPr>
      <w:r>
        <w:rPr/>
        <w:t>Đồng ý về nguyên tắc việc Bộ Văn hoá - Thông tin ký Thoả thuận giữa Bộ Văn hoá - Thông tin Việt Nam với Bộ Văn hoá Thái Lan về hoạt động và tu bổ Làng Hữu nghị Thái Lan - Việt Nam. Về nội dung cụ thể của Thoả thuận, Bộ Văn hoá - Thông tin tham khảo ý kiến chính thức của Bộ Ngoại giao trước khi ký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VĂN PHÒNG CHÍNH PHỦ </w:t>
              <w:br/>
              <w:br/>
              <w:br/>
              <w:br/>
              <w:br/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7:00Z</dcterms:created>
  <dc:creator>Văn phòng Chính phủ; vanbanphapluat.co</dc:creator>
  <dc:description>Xem chi tiết và tải về văn bản tại đây: http://vanbanphapluat.co/cong-van-581-vpcp-qhqt-thoa-thuan-voi-thai-lan-ve-lang-huu-nghi-thai-viet</dc:description>
  <cp:keywords>Công văn; 581/VPCP-QHQT; Văn phòng Chính phủ; Đoàn Mạnh Giao; Bộ máy hành chính</cp:keywords>
  <dc:language>en-US</dc:language>
  <cp:lastModifiedBy>Thư viện vanbanphapluat.co</cp:lastModifiedBy>
  <dcterms:modified xsi:type="dcterms:W3CDTF">2017-08-13T15:17:00Z</dcterms:modified>
  <cp:revision>2</cp:revision>
  <dc:subject>Công văn 581/VPCP-QHQT thoả thuận với Thái Lan về Làng Hữu nghị Thái Việt</dc:subject>
  <dc:title>Công văn 581/VPCP-QHQT</dc:title>
</cp:coreProperties>
</file>