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300 TCT/DNNN</w:t>
              <w:br/>
            </w:r>
            <w:r>
              <w:rPr>
                <w:i/>
                <w:iCs/>
                <w:sz w:val="16"/>
              </w:rPr>
              <w:t>V/v thuế giá trị gia tăng đối với dự án sử dụng vốn ODA</w:t>
            </w:r>
          </w:p>
        </w:tc>
        <w:tc>
          <w:tcPr>
            <w:tcW w:w="6386"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phát triển công nghệ Ngân Giang</w:t>
      </w:r>
    </w:p>
    <w:p>
      <w:pPr>
        <w:pStyle w:val="Normal"/>
        <w:spacing w:before="0" w:after="120"/>
        <w:rPr/>
      </w:pPr>
      <w:r>
        <w:rPr/>
        <w:t>Trả lời công văn số 211/CV/2003 ngày 21/10/2003 của Công ty TNHH thương mại và phát triển công nghệ Ngân Giang về việc thuế giá trị gia tăng đối với dự án sử dụng vốn ODA vay, Tổng cục Thuế có ý kiến như sau:</w:t>
      </w:r>
    </w:p>
    <w:p>
      <w:pPr>
        <w:pStyle w:val="Normal"/>
        <w:spacing w:before="0" w:after="120"/>
        <w:rPr/>
      </w:pPr>
      <w:r>
        <w:rPr/>
        <w:t xml:space="preserve">1- Theo quy định tại </w:t>
      </w:r>
      <w:bookmarkStart w:id="0" w:name="dc_14"/>
      <w:r>
        <w:rPr/>
        <w:t>Điểm 4, Mục II, Phần A, Thông tư số 122/2000/TT-BTC</w:t>
      </w:r>
      <w:bookmarkEnd w:id="0"/>
      <w:r>
        <w:rPr/>
        <w:t xml:space="preserve"> ngày 29/12/2000 của Bộ Tài chính hướng dẫn thi hành Nghị định số 79/2000/NĐ-CP ngày 29/12/2003 của Chính phủ quy định chi Tiết thi hành Luật thuế giá trị gia tăng thì: thiết bị, máy móc, phương tiện vận tải chuyên dùng nằm trong dây chuyền công nghệ thuộc loại trong nước chưa sản xuất được do Công ty nhập khẩu về cho trường Đại học Bách khoa Hà Nội (không phải là doanh nghiệp) không được miễn thuế giá trị gia tăng khâu nhập khẩu.</w:t>
      </w:r>
    </w:p>
    <w:p>
      <w:pPr>
        <w:pStyle w:val="Normal"/>
        <w:spacing w:before="0" w:after="120"/>
        <w:rPr/>
      </w:pPr>
      <w:r>
        <w:rPr/>
        <w:t xml:space="preserve">2- Theo quy định tại </w:t>
      </w:r>
      <w:bookmarkStart w:id="1" w:name="dc_15"/>
      <w:r>
        <w:rPr/>
        <w:t>Điểm 5, Mục I, phần D Thông tư số 122/2000/TT-BTC</w:t>
      </w:r>
      <w:bookmarkEnd w:id="1"/>
      <w:r>
        <w:rPr/>
        <w:t xml:space="preserve"> (nêu trên); quy định tại Thông tư số 41/2002/TT-BTC ngày 3/5/2002 của Bộ Tài chính hướng dẫn thực hiện chính sách thuế đối với các chương trình, dự án sử dụng nguồn vốn hỗ trợ phát triển chính thức (ODA) thì: Trường hợp chủ dự án sử dụng vốn ODA giao thầu cho các nhà thầu chính thuộc đối tượng nộp thuế giá trị gia tăng theo phương pháp khấu trừ thuế cung cấp hàng hoá, dịch vụ theo giá không có thuế giá trị gia tăng cho dự án này thì nhà thầu chính không tính thuế giá trị gia tăng đầu ra nhưng được khấu trừ hoặc hoàn thuế giá trị gia tăng đầu vào của hàng hoá, dịch vụ dùng cho dự án này.</w:t>
      </w:r>
    </w:p>
    <w:p>
      <w:pPr>
        <w:pStyle w:val="Normal"/>
        <w:spacing w:before="0" w:after="120"/>
        <w:rPr/>
      </w:pPr>
      <w:r>
        <w:rPr/>
        <w:t>Căn cứ quy định nêu trên, trường hợp Công ty TNHH Thương mại và phát triển công nghệ Ngân Giang nhập khẩu hàng hoá cung cấp cho trường Đại học Bách khoa Hà Nội (dự án sử dụng vốn ODA thuộc đối tượng được NSNN đầu tư không hoàn trả), Công ty phải nộp thuế giá trị gia tăng khâu nhập khẩu nhưng không tính thuế giá trị gia tăng đầu ra khi cung cấp hàng cho trường ĐH Bách Khoa Hà Nội. Công ty sẽ được khấu trừ hoặc hoàn thuế giá trị gia tăng đầu vào của hàng hoá dùng cho dự án này.</w:t>
      </w:r>
    </w:p>
    <w:p>
      <w:pPr>
        <w:pStyle w:val="Normal"/>
        <w:spacing w:before="0" w:after="120"/>
        <w:rPr/>
      </w:pPr>
      <w:r>
        <w:rPr/>
        <w:t xml:space="preserve">Thủ tục hồ sơ hoàn thuế đối với trường hợp này được quy định tại </w:t>
      </w:r>
      <w:bookmarkStart w:id="2" w:name="dc_16"/>
      <w:r>
        <w:rPr/>
        <w:t>Điểm 3, Mục II, phần D Thông tư số 122/2000/TT-BTC</w:t>
      </w:r>
      <w:bookmarkEnd w:id="2"/>
      <w:r>
        <w:rPr/>
        <w:t xml:space="preserve"> nêu trên.</w:t>
      </w:r>
    </w:p>
    <w:p>
      <w:pPr>
        <w:pStyle w:val="Normal"/>
        <w:spacing w:before="0" w:after="120"/>
        <w:rPr/>
      </w:pPr>
      <w:r>
        <w:rPr/>
        <w:t>Tổng cục Thuế trả lời để Công ty TNHH Thương mại và phát triển công nghệ Ngân Giang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300-tct-dnnn-thue-gtgt-du-an-su-dung-von-oda</dc:description>
  <cp:keywords>Công văn; 300TCT/DNNN; Tổng cục Thuế; Nguyễn Thị Cúc; Đầu tư; Thuế - Phí - Lệ Phí</cp:keywords>
  <dc:language>en-US</dc:language>
  <cp:lastModifiedBy>Thư viện vanbanphapluat.co</cp:lastModifiedBy>
  <dcterms:modified xsi:type="dcterms:W3CDTF">2017-08-13T15:17:00Z</dcterms:modified>
  <cp:revision>2</cp:revision>
  <dc:subject>Công văn 300 TCT/DNNN  thuế GTGT dự án sử dụng vốn ODA</dc:subject>
  <dc:title>Công văn 300TCT/DNNN</dc:title>
</cp:coreProperties>
</file>