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72 TCT/DNK</w:t>
              <w:br/>
            </w:r>
            <w:r>
              <w:rPr>
                <w:i/>
                <w:iCs/>
                <w:sz w:val="16"/>
              </w:rPr>
              <w:t>V/v trả lời về chính sách thuế</w:t>
            </w:r>
          </w:p>
        </w:tc>
        <w:tc>
          <w:tcPr>
            <w:tcW w:w="6491" w:type="dxa"/>
            <w:tcBorders/>
          </w:tcPr>
          <w:p>
            <w:pPr>
              <w:pStyle w:val="Normal"/>
              <w:jc w:val="right"/>
              <w:rPr>
                <w:i/>
                <w:i/>
                <w:iCs/>
              </w:rPr>
            </w:pPr>
            <w:r>
              <w:rPr>
                <w:i/>
                <w:iCs/>
              </w:rPr>
              <w:t>Hà Nội, ngày 10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040/CT-HTr ngày 19/01/2004 của Cục Thuế thành phố Hà Nội hỏi về chứng từ thanh toán tiền hoa hồng cho cộng tác viên bán hàng của Công ty TNHH Ngày Thắng Lợi V-DAY. Về việc này, Tổng cục Thuế có ý kiến như sau:</w:t>
      </w:r>
    </w:p>
    <w:p>
      <w:pPr>
        <w:pStyle w:val="Normal"/>
        <w:spacing w:before="0" w:after="120"/>
        <w:rPr/>
      </w:pPr>
      <w:r>
        <w:rPr/>
        <w:t xml:space="preserve">Theo nội dung trình bày của Công ty, căn cứ theo quy định của luật thuế TNDN thì đối với khoản chi phí phải trả cho các cộng tác viên để được chấp nhận là chi phí hợp lý khi xác định thuế TNDN Công ty phải tập hợp các loại chứng từ: </w:t>
      </w:r>
    </w:p>
    <w:p>
      <w:pPr>
        <w:pStyle w:val="Normal"/>
        <w:spacing w:before="0" w:after="120"/>
        <w:rPr/>
      </w:pPr>
      <w:r>
        <w:rPr/>
        <w:t>- Hợp đồng lao động (theo đúng quy định của luật lao động) với các cộng tác viên và phải đăng ký với cơ quan thuế về tổng quỹ lương phải trả trong năm, căn cứ vào phương pháp xây dựng tổng quỹ lương cùng với việc nộp tờ khai thuế TNDN (mẫu số 02A/TNDN).</w:t>
      </w:r>
    </w:p>
    <w:p>
      <w:pPr>
        <w:pStyle w:val="Normal"/>
        <w:spacing w:before="0" w:after="120"/>
        <w:rPr/>
      </w:pPr>
      <w:r>
        <w:rPr/>
        <w:t>- Chứng từ theo quy định của chế độ kế toán hiện hành.</w:t>
      </w:r>
    </w:p>
    <w:p>
      <w:pPr>
        <w:pStyle w:val="Normal"/>
        <w:spacing w:before="0" w:after="120"/>
        <w:rPr/>
      </w:pPr>
      <w:r>
        <w:rPr/>
        <w:t>Đối với cộng tác viên có thu nhập đạt mức phải nộp thuế TNCN thì phải kê khai nộp thuế thu nhập cá nhân hoặc Công ty kê khai nộp thay theo quy định tại pháp lệnh số 35/2001/PL-UBTVQH10 ngày 19/5/2001 về thuế thu nhập đối với người có thu nhập cao.</w:t>
      </w:r>
    </w:p>
    <w:p>
      <w:pPr>
        <w:pStyle w:val="Normal"/>
        <w:spacing w:before="0" w:after="120"/>
        <w:rPr/>
      </w:pPr>
      <w:r>
        <w:rPr/>
        <w:t>Tổng cục Thuế trả lời để Cục thuế thành phố Hà Nội được biết và hướng dẫn Công ty TNHH Ngày Thắng Lợi thực hiện./.</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pPr>
            <w:r>
              <w:rPr/>
              <w:t> </w:t>
            </w:r>
          </w:p>
        </w:tc>
        <w:tc>
          <w:tcPr>
            <w:tcW w:w="4690"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72-tct-dnk-tra-loi-chinh-sach-thue</dc:description>
  <cp:keywords>Công văn; 272TCT/DNK; Tổng cục Thuế; Phạm Duy Khương; Thuế - Phí - Lệ Phí</cp:keywords>
  <dc:language>en-US</dc:language>
  <cp:lastModifiedBy>Thư viện vanbanphapluat.co</cp:lastModifiedBy>
  <dcterms:modified xsi:type="dcterms:W3CDTF">2017-08-13T15:17:00Z</dcterms:modified>
  <cp:revision>2</cp:revision>
  <dc:subject>Công văn  272 TCT/DNK  trả lời chính sách thuế</dc:subject>
  <dc:title>Công văn 272TCT/DNK</dc:title>
</cp:coreProperties>
</file>