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299 TCT/DNNN</w:t>
              <w:br/>
            </w:r>
            <w:r>
              <w:rPr>
                <w:i/>
                <w:iCs/>
                <w:sz w:val="16"/>
              </w:rPr>
              <w:t>V/v Xoá nợ thuế phải nộp NSNN theo Thông tư số 32/2002/TT-BTC</w:t>
            </w:r>
          </w:p>
        </w:tc>
        <w:tc>
          <w:tcPr>
            <w:tcW w:w="6386"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1251 CT/QĐ ngày 31/12/2003 của Cục Thuế tỉnh Sơn La về đề nghị xoá nợ thuế đối với Công ty chế biến lâm sản Sơn La, Tổng cục Thuế có ý kiến như sau:</w:t>
      </w:r>
    </w:p>
    <w:p>
      <w:pPr>
        <w:pStyle w:val="Normal"/>
        <w:spacing w:before="0" w:after="120"/>
        <w:rPr/>
      </w:pPr>
      <w:bookmarkStart w:id="0" w:name="dc_17"/>
      <w:r>
        <w:rPr/>
        <w:t>Điểm 1.2, Mục IV, Phần B, Thông tư số 32/2002/TT-BTC</w:t>
      </w:r>
      <w:bookmarkEnd w:id="0"/>
      <w:r>
        <w:rPr/>
        <w:t xml:space="preserve"> ngày 10/4/2002 của Bộ Tài chính hướng dẫn thực hiện Quyết định số 172/2001/QĐ-TTg ngày 5/11/2001 của Thủ tướng Chính phủ quy định thủ tục hồ sơ xoá nợ thuế và các Khoản phải nộp NSNN đối với Doanh nghiệp Nhà nước chuyển sang Công ty cổ phần: </w:t>
      </w:r>
      <w:r>
        <w:rPr>
          <w:i/>
          <w:iCs/>
        </w:rPr>
        <w:t>“... Văn bản đề nghị xử lý xoá nợ của đơn vị nêu rõ số đề nghị xoá nợ, lý do đề nghị, kèm theo các hồ sơ sau:</w:t>
      </w:r>
    </w:p>
    <w:p>
      <w:pPr>
        <w:pStyle w:val="Normal"/>
        <w:spacing w:before="0" w:after="120"/>
        <w:rPr>
          <w:i/>
          <w:i/>
          <w:iCs/>
        </w:rPr>
      </w:pPr>
      <w:r>
        <w:rPr>
          <w:i/>
          <w:iCs/>
        </w:rPr>
        <w:t>a) Quyết định của cơ quan có thẩm quyền về thực hiện cổ phần hoá, giao bán, sáp nhập doanh nghiệp (bản sao có chữ ký và đóng dấu của doanh nghiệp).</w:t>
      </w:r>
    </w:p>
    <w:p>
      <w:pPr>
        <w:pStyle w:val="Normal"/>
        <w:spacing w:before="0" w:after="120"/>
        <w:rPr/>
      </w:pPr>
      <w:r>
        <w:rPr>
          <w:i/>
          <w:iCs/>
        </w:rPr>
        <w:t>b) Quyết toán thuế và xác nhận của cơ quan thuế về số thuế nợ đọng luỹ kế đến thời Điểm giao, bán, cổ phần hoá, sáp nhập...</w:t>
      </w:r>
      <w:r>
        <w:rPr/>
        <w:t>”</w:t>
      </w:r>
    </w:p>
    <w:p>
      <w:pPr>
        <w:pStyle w:val="Normal"/>
        <w:spacing w:before="0" w:after="120"/>
        <w:rPr/>
      </w:pPr>
      <w:r>
        <w:rPr/>
        <w:t xml:space="preserve">Căn cứ vào quy định trên, trường hợp Công ty chế biến lâm sản Sơn La chưa có quyết định chuyển từ Doanh nghiệp Nhà nước thành Công ty cổ phần, chưa có Quyết toán thuế và xác nhận của cơ quan Thuế về số thuế nợ đọng luỹ kế đến thời Điểm bàn giao, cổ phần hoá nên chưa đủ Điều kiện được xoá nợ thuế và các Khoản phải nộp NSNN theo </w:t>
      </w:r>
      <w:bookmarkStart w:id="1" w:name="dc_18"/>
      <w:r>
        <w:rPr/>
        <w:t>Điểm 1, Mục IV, Phần B Thông tư số 32/202/TT-BTC</w:t>
      </w:r>
      <w:bookmarkEnd w:id="1"/>
      <w:r>
        <w:rPr/>
        <w:t xml:space="preserve"> ngày 10/4/2002 của Bộ Tài chính nêu trên</w:t>
      </w:r>
    </w:p>
    <w:p>
      <w:pPr>
        <w:pStyle w:val="Normal"/>
        <w:spacing w:before="0" w:after="120"/>
        <w:rPr/>
      </w:pPr>
      <w:r>
        <w:rPr/>
        <w:t>Tổng cục Thuế  thông báo để Cục Thuế tỉnh Sơn La biết và hướng dẫn đơn vị thực hiện theo đúng quy định./.</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99-tct-dnnn-xoa-no-thue-phai-nop-nsnn-theo-tt-32-2002-tt-btc</dc:description>
  <cp:keywords>Công văn; 299TCT/DNNN; Tổng cục Thuế; Nguyễn Thị Cúc; Thuế - Phí - Lệ Phí</cp:keywords>
  <dc:language>en-US</dc:language>
  <cp:lastModifiedBy>Thư viện vanbanphapluat.co</cp:lastModifiedBy>
  <dcterms:modified xsi:type="dcterms:W3CDTF">2017-08-13T15:17:00Z</dcterms:modified>
  <cp:revision>2</cp:revision>
  <dc:subject>Công văn 299 TCT/DNNN  xoá nợ thuế phải nộp NSNN theo TT 32/2002/TT-BTC</dc:subject>
  <dc:title>Công văn 299TCT/DNNN</dc:title>
</cp:coreProperties>
</file>