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9 TCT/DNK</w:t>
              <w:br/>
            </w:r>
            <w:r>
              <w:rPr>
                <w:i/>
                <w:iCs/>
                <w:sz w:val="16"/>
              </w:rPr>
              <w:t>V/v chứng từ đối với nguyên liệu đưa đi gia công</w:t>
            </w:r>
          </w:p>
        </w:tc>
        <w:tc>
          <w:tcPr>
            <w:tcW w:w="6491"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ĩnh Lộc</w:t>
      </w:r>
    </w:p>
    <w:p>
      <w:pPr>
        <w:pStyle w:val="Normal"/>
        <w:spacing w:before="0" w:after="120"/>
        <w:rPr/>
      </w:pPr>
      <w:r>
        <w:rPr/>
        <w:t>Trả lời công văn số 118/CT của công ty TNHH Thương mại Vĩnh Lộc về việc hóa đơn, chứng từ đối với nguyên liệu đưa đi gia công, Tổng cục Thuế có ý kiến như sau:</w:t>
      </w:r>
    </w:p>
    <w:p>
      <w:pPr>
        <w:pStyle w:val="Normal"/>
        <w:spacing w:before="0" w:after="120"/>
        <w:rPr/>
      </w:pPr>
      <w:bookmarkStart w:id="0" w:name="dc_82"/>
      <w:r>
        <w:rPr/>
        <w:t>Điểm 5, Mục A, Phần II Thông tư liên tịch số 94/2003/TTLT/BTC-BTM-BCA</w:t>
      </w:r>
      <w:bookmarkEnd w:id="0"/>
      <w:r>
        <w:rPr/>
        <w:t xml:space="preserve"> ngày 8/10/2003 của Liên Bộ hướng dẫn chế độ sử dụng hoá đơn, chứng từ đối với hàng hoá lưu thông trên thị trường quy định “Cơ sở kinh doanh xuất nguyên liệu đưa đi gia công phải có phiếu xuất kho ghi rõ xuất hàng đưa gia công kèm theo hợp đồng gia công”.</w:t>
      </w:r>
    </w:p>
    <w:p>
      <w:pPr>
        <w:pStyle w:val="Normal"/>
        <w:spacing w:before="0" w:after="120"/>
        <w:rPr/>
      </w:pPr>
      <w:r>
        <w:rPr/>
        <w:t>Theo quy định trên, trường hợp Công ty đưa hàng đi gia công phải có phiếu xuất kho ghi rõ hàng hoá đưa đi gia công kèm theo hợp đồng gia công. Phiếu xuất kho do doanh nghiệp tự in theo mẫu số 02-VT thuộc danh mục chứng từ kế toán của Hệ thống kế toán doanh nghiệp.</w:t>
      </w:r>
    </w:p>
    <w:p>
      <w:pPr>
        <w:pStyle w:val="Normal"/>
        <w:spacing w:before="0" w:after="120"/>
        <w:rPr/>
      </w:pPr>
      <w:r>
        <w:rPr/>
        <w:t>Phiếu xuất kho kiêm vận chuyển nội bộ dùng để các doanh nghiệp xuất hàng hoá luân chuyển trong nội bộ doanh nghiệp. Còn trường hợp Công ty xuất nguyên liệu đưa cho doanh nghiệp khác gia công thì dùng phiếu xuất kho theo mẫu số 02- VT nêu trên.</w:t>
      </w:r>
    </w:p>
    <w:p>
      <w:pPr>
        <w:pStyle w:val="Normal"/>
        <w:spacing w:before="0" w:after="120"/>
        <w:rPr/>
      </w:pPr>
      <w:r>
        <w:rPr/>
        <w:t>Tổng cục Thuế trả lời để Công ty biết và thực hiện, nếu quá trình thực hiện có vướng mắc thì phản ánh kịp thời về Tổng cục Thuế để xem xét giải quyết./.</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79-tct-dnk-chung-tu-nguyen-lieu-dua-di-gia-cong</dc:description>
  <cp:keywords>Công văn; 279TCT/DNK; Tổng cục Thuế; Phạm Duy Khương; Thuế - Phí - Lệ Phí; Kế toán - Kiểm toán</cp:keywords>
  <dc:language>en-US</dc:language>
  <cp:lastModifiedBy>Thư viện vanbanphapluat.co</cp:lastModifiedBy>
  <dcterms:modified xsi:type="dcterms:W3CDTF">2017-08-13T15:17:00Z</dcterms:modified>
  <cp:revision>2</cp:revision>
  <dc:subject>Công văn 279 TCT/DNK chứng từ  nguyên liệu đưa đi gia công</dc:subject>
  <dc:title>Công văn 279TCT/DNK</dc:title>
</cp:coreProperties>
</file>