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31"/>
        <w:gridCol w:w="5080"/>
      </w:tblGrid>
      <w:tr>
        <w:trPr>
          <w:trHeight w:val="572" w:hRule="atLeast"/>
        </w:trPr>
        <w:tc>
          <w:tcPr>
            <w:tcW w:w="35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202" w:hRule="atLeast"/>
        </w:trPr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/>
              <w:t>Số: 344/LĐTBXH-QLLĐNN</w:t>
              <w:br/>
            </w:r>
            <w:r>
              <w:rPr>
                <w:i/>
                <w:iCs/>
                <w:sz w:val="16"/>
              </w:rPr>
              <w:t xml:space="preserve">V/v khôi phục việc đưa lao động sang làm việc tại Đài Loan của Công ty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2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492"/>
      </w:tblGrid>
      <w:tr>
        <w:trPr>
          <w:trHeight w:val="420" w:hRule="atLeast"/>
        </w:trPr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/>
            </w:pPr>
            <w:r>
              <w:rPr/>
              <w:t>- Tổng công ty Cơ điện - Xây dựng NN và TL (ALGRRIMEXCO)</w:t>
              <w:br/>
              <w:t> - Tổng công ty Xây dựng công trình giao thông 4 (CIENCO 4)</w:t>
              <w:br/>
              <w:t> - Công ty KD Chế biến hàng XNK Đà Nẵng (PROCIMEX)</w:t>
              <w:br/>
              <w:t> - Công ty Xây lắp điện 2 (PCC2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Liên quan đến việc tạm dừng đưa lao động sang làm việc tại Đài Loan của Quý (Tổng) Công ty tại công văn số 4102/LĐTBXH-QLLĐNN ngày 17/11/2003 và công văn số 381/LĐTBXH-QLLĐNN ngày 24/10/203 của Bộ Lao động - Thương binh và Xã hội, căn cứ báo cáo giải trình và các báo cáo liên quan khác của Quý (Tổng) Công ty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Cho phép khôi phục việc đưa lao động sang làm việc tại  Đài Loan của Quý Công ty kể từ tháng 02/2004. Yêu cầu Quý (Tổng) Công ty tiếp tục tăng cường công tác tuyển chọn, đào tạo và quản lý lao động ngoài nước; tiếp tục tìm kiếm, kêu gọi và đưa nhanh số lao động bỏ hợp đồng hiện còn ở Đài Loan về nước; nghiêm túc thực hiện các quy định về đăng ký hợp đồng và chế độ báo cáo định kỳ theo quy định hiện hành.</w:t>
      </w:r>
    </w:p>
    <w:p>
      <w:pPr>
        <w:pStyle w:val="Normal"/>
        <w:spacing w:before="0" w:after="120"/>
        <w:rPr/>
      </w:pPr>
      <w:r>
        <w:rPr/>
        <w:t>Bộ Lao động - Thương binh và Xã hội thông báo để Quý (Tổng) Công ty được biết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/L BỘ TRƯỞNG BỘ LAO ĐỘNG - THƯƠNG BINH VÀ XÃ HỘI </w:t>
              <w:br/>
              <w:t>CỤC TRƯỞNG CỤC QUẢN LÝ LAO ĐỘNG NGOÀI NƯỚC</w:t>
              <w:br/>
              <w:br/>
              <w:br/>
              <w:br/>
              <w:br/>
              <w:t>Nguyễn Thanh Ho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7:00Z</dcterms:created>
  <dc:creator>Bộ Lao động – Thương binh và Xã hội; vanbanphapluat.co</dc:creator>
  <dc:description>Xem chi tiết và tải về văn bản tại đây: http://vanbanphapluat.co/cong-van-344-ldtbxh-qlldnn-khoi-phuc-dua-lao-dong-sang-lam-viec-tai-dai-loan-cua-cong-ty</dc:description>
  <cp:keywords>Công văn; 344/LĐTBXH-QLLĐNN; Bộ Lao động – Thương binh và Xã hội; Nguyễn Thanh Hoà; Văn hóa - Xã hội</cp:keywords>
  <dc:language>en-US</dc:language>
  <cp:lastModifiedBy>Thư viện vanbanphapluat.co</cp:lastModifiedBy>
  <dcterms:modified xsi:type="dcterms:W3CDTF">2017-08-13T15:17:00Z</dcterms:modified>
  <cp:revision>2</cp:revision>
  <dc:subject>Công văn  344/LĐTBXH-QLLĐNN  khôi phục đưa lao động sang làm việc tại Đài Loan của Công ty</dc:subject>
  <dc:title>Công văn 344/LĐTBXH-QLLĐNN</dc:title>
</cp:coreProperties>
</file>