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11/TCHQ-KTTT</w:t>
              <w:br/>
            </w:r>
            <w:r>
              <w:rPr>
                <w:i/>
                <w:iCs/>
                <w:sz w:val="16"/>
              </w:rPr>
              <w:t>V/v xử lý khấu trừ tiền nợ thuế của Công ty sản xuất xuất nhập khẩu CN Phú Yên</w:t>
            </w:r>
          </w:p>
        </w:tc>
        <w:tc>
          <w:tcPr>
            <w:tcW w:w="6053" w:type="dxa"/>
            <w:tcBorders/>
          </w:tcPr>
          <w:p>
            <w:pPr>
              <w:pStyle w:val="Normal"/>
              <w:jc w:val="right"/>
              <w:rPr>
                <w:i/>
                <w:i/>
                <w:iCs/>
              </w:rPr>
            </w:pPr>
            <w:r>
              <w:rPr>
                <w:i/>
                <w:iCs/>
              </w:rPr>
              <w:t>Hà Nội, ngày 11 tháng 2 năm 2004</w:t>
            </w:r>
          </w:p>
        </w:tc>
      </w:tr>
    </w:tbl>
    <w:p>
      <w:pPr>
        <w:pStyle w:val="Normal"/>
        <w:spacing w:before="0" w:after="120"/>
        <w:rPr/>
      </w:pPr>
      <w:r>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Cục hải quan tỉnh Bình Định</w:t>
              <w:br/>
              <w:t>- Công ty SX XNK Công nghiệp Phú Yên</w:t>
            </w:r>
          </w:p>
        </w:tc>
      </w:tr>
    </w:tbl>
    <w:p>
      <w:pPr>
        <w:pStyle w:val="Normal"/>
        <w:spacing w:before="0" w:after="120"/>
        <w:rPr/>
      </w:pPr>
      <w:r>
        <w:rPr/>
        <w:t> </w:t>
      </w:r>
    </w:p>
    <w:p>
      <w:pPr>
        <w:pStyle w:val="Normal"/>
        <w:spacing w:before="0" w:after="120"/>
        <w:rPr/>
      </w:pPr>
      <w:r>
        <w:rPr/>
        <w:t>Ngày 13 tháng 1 năm 2004, Bộ Tài chính có công văn số 447 TC/TCT về việc “Xử lý khấu trừ tiền nợ thuế của Công ty sản xuất xuất nhập khẩu Công nghiệp Phú Yên”. Tổng cục Hải quan đề nghị Công ty sản xuất xuất nhập khẩu công nghiệp Phú Yên phối hợp với Cục Hải quan Bình Định để làm các thủ tục theo hướng dẫn tại công văn dẫn trên. Trong quá trình thực hiện, nếu có vướng mắc thì báo cáo Tổng cục để có hướng dẫn tiếp.</w:t>
      </w:r>
    </w:p>
    <w:p>
      <w:pPr>
        <w:pStyle w:val="Normal"/>
        <w:spacing w:before="0" w:after="120"/>
        <w:rPr/>
      </w:pPr>
      <w:r>
        <w:rPr/>
        <w:t>Tổng cục Hải quan thông báo để Cục Hải quan Bình Định được biết và thực hiện.</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511-tchq-kttt-xu-ly-khau-tru-tien-no-thue-cua-cong-ty-sx-xnk-cong-nghiep-phu-yen</dc:description>
  <cp:keywords>Công văn; 511/TCHQ-KTTT; Tổng cục Hải quan; Lê Thành Đức; Xuất nhập khẩu</cp:keywords>
  <dc:language>en-US</dc:language>
  <cp:lastModifiedBy>Thư viện vanbanphapluat.co</cp:lastModifiedBy>
  <dcterms:modified xsi:type="dcterms:W3CDTF">2017-08-13T15:17:00Z</dcterms:modified>
  <cp:revision>2</cp:revision>
  <dc:subject>Công văn  511/TCHQ-KTTT  xử lý khấu trừ tiền nợ thuế của công ty SX XNK Công nghiệp Phú Yên</dc:subject>
  <dc:title>Công văn 511/TCHQ-KTTT</dc:title>
</cp:coreProperties>
</file>