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12 TCT/DNK</w:t>
              <w:br/>
            </w:r>
            <w:r>
              <w:rPr>
                <w:i/>
                <w:iCs/>
                <w:sz w:val="16"/>
              </w:rPr>
              <w:t>V/v xử lý thuế đối với DNTN Huỳnh Phát</w:t>
            </w:r>
          </w:p>
        </w:tc>
        <w:tc>
          <w:tcPr>
            <w:tcW w:w="6491"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968/2003/CT/TTr ngày 22/12/2003 của Cục thuế tỉnh Đồng Nai về việc xử lý thuế đối với DNTN Huỳnh Phát, Tổng cục Thuế có ý kiến như sau:</w:t>
      </w:r>
    </w:p>
    <w:p>
      <w:pPr>
        <w:pStyle w:val="Normal"/>
        <w:spacing w:before="0" w:after="120"/>
        <w:rPr/>
      </w:pPr>
      <w:r>
        <w:rPr/>
        <w:t>- Trường hợp DNTN Huỳnh Phát nợ tiền thuế, tiền phạt chậm nộp sau khi đã kê biên tài sản vẫn còn thiếu thì Cục thuế lập hồ sơ đầy đủ chuyển Cơ quan pháp luật để xử lý theo quy định của pháp luật.</w:t>
      </w:r>
    </w:p>
    <w:p>
      <w:pPr>
        <w:pStyle w:val="Normal"/>
        <w:spacing w:before="0" w:after="120"/>
        <w:rPr/>
      </w:pPr>
      <w:r>
        <w:rPr/>
        <w:t>- Trường hợp hàng hoá mua vào của DNTN Huỳnh Phát tương tự như Công ty TNHH Vina (Đồng Nai), Công ty TNHH Thanh Toàn (Đà Nẵng) thì được xử lý theo hướng dẫn tại công văn số 4869 TCT/NV6 ngày 29/11/2001 của Tổng cục Thuế (bản photocopy kèm theo) nhưng không được khấu trừ thuế GTGT đầu vào theo tỷ lệ của hàng hoá mua vào theo bảng kê.</w:t>
      </w:r>
    </w:p>
    <w:p>
      <w:pPr>
        <w:pStyle w:val="Normal"/>
        <w:spacing w:before="0" w:after="120"/>
        <w:rPr/>
      </w:pPr>
      <w:r>
        <w:rPr/>
        <w:t>Tổng cục Thuế trả lời để Cục thuế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312-tct-dnk-xu-ly-thue-dntn-huynh-phat</dc:description>
  <cp:keywords>Công văn; 312 TCT/DNK; Tổng cục Thuế; Phạm Duy Khương; Thuế - Phí - Lệ Phí</cp:keywords>
  <dc:language>en-US</dc:language>
  <cp:lastModifiedBy>Thư viện vanbanphapluat.co</cp:lastModifiedBy>
  <dcterms:modified xsi:type="dcterms:W3CDTF">2017-08-13T15:17:00Z</dcterms:modified>
  <cp:revision>2</cp:revision>
  <dc:subject>Công văn 312 TCT/DNK  xử lý thuế DNTN Huỳnh Phát</dc:subject>
  <dc:title>Công văn 312 TCT/DNK</dc:title>
</cp:coreProperties>
</file>