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604/VPCP-CN</w:t>
              <w:br/>
            </w:r>
            <w:r>
              <w:rPr>
                <w:i/>
                <w:iCs/>
                <w:sz w:val="16"/>
              </w:rPr>
              <w:t>V/v tổ chức khánh thành thông xe cầu Tuyên Sơn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2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867"/>
      </w:tblGrid>
      <w:tr>
        <w:trPr/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Bộ Giao thông vận tải,</w:t>
              <w:br/>
              <w:t> - UBND thành phố Đà Nẵng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Giao thông vận tải (công văn số 391/GTVT-CGĐ ngày 3 tháng 02 năm 2004) về việc tổ chức khánh thành thông xe cầu Tuyên Sơn (Dự án nâng cấp mở rộng cảng Tiên Sa - Đà Nẵng), thay mặt Thủ tướng Chính phủ, Phó Thủ tướng Nguyễn Tấn Dũng đồng ý Bộ Giao thông vận tải tổ chức lễ khánh thành thông xe cầu Tuyên Sơn (dự kiến vào ngày 19 tháng 2 năm 2004) theo nguyên tắc: trang trọng và tiết kiệm.</w:t>
      </w:r>
    </w:p>
    <w:p>
      <w:pPr>
        <w:pStyle w:val="Normal"/>
        <w:spacing w:before="0" w:after="120"/>
        <w:rPr/>
      </w:pPr>
      <w:r>
        <w:rPr/>
        <w:t>Văn Phòng Chính Phủ thông báo để Bộ Giao thông vận tải và các cơ quan liên quan biết và thực hiện./.</w:t>
      </w:r>
    </w:p>
    <w:tbl>
      <w:tblPr>
        <w:tblW w:w="8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66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 VP CHÍNH PHỦ 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7:00Z</dcterms:created>
  <dc:creator>Văn phòng Chính phủ; vanbanphapluat.co</dc:creator>
  <dc:description>Xem chi tiết và tải về văn bản tại đây: http://vanbanphapluat.co/cong-van-604-vpcp-cn-to-chuc-khanh-thanh-thong-xe-cau-tuyen-son</dc:description>
  <cp:keywords>Công văn; 604/VPCP-CN; Văn phòng Chính phủ; Nguyễn Công Sự; Giao thông - Vận tải</cp:keywords>
  <dc:language>en-US</dc:language>
  <cp:lastModifiedBy>Thư viện vanbanphapluat.co</cp:lastModifiedBy>
  <dcterms:modified xsi:type="dcterms:W3CDTF">2017-08-13T15:17:00Z</dcterms:modified>
  <cp:revision>2</cp:revision>
  <dc:subject>Công văn 604/VPCP-CN tổ chức khánh thành thông xe cầu Tuyên Sơn</dc:subject>
  <dc:title>Công văn 604/VPCP-CN</dc:title>
</cp:coreProperties>
</file>