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0550/TM-CSTNTN</w:t>
              <w:br/>
            </w:r>
            <w:r>
              <w:rPr>
                <w:i/>
                <w:iCs/>
                <w:sz w:val="16"/>
              </w:rPr>
              <w:t>V/v triển khai xây dựng chợ đầu mối cà phê tại Buôn Ma Thuột</w:t>
            </w:r>
          </w:p>
        </w:tc>
        <w:tc>
          <w:tcPr>
            <w:tcW w:w="6136" w:type="dxa"/>
            <w:tcBorders/>
          </w:tcPr>
          <w:p>
            <w:pPr>
              <w:pStyle w:val="Normal"/>
              <w:jc w:val="right"/>
              <w:rPr>
                <w:i/>
                <w:i/>
                <w:iCs/>
              </w:rPr>
            </w:pPr>
            <w:r>
              <w:rPr>
                <w:i/>
                <w:iCs/>
              </w:rPr>
              <w:t>Hà Nội, ngày 11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UBND tỉnh Đắc Lắc</w:t>
      </w:r>
    </w:p>
    <w:p>
      <w:pPr>
        <w:pStyle w:val="Normal"/>
        <w:spacing w:before="0" w:after="120"/>
        <w:rPr/>
      </w:pPr>
      <w:r>
        <w:rPr/>
        <w:t>Năm 2003, theo đề nghị của Bộ Thương mại và sự ủng hộ của các bộ, ngành liên quan, trong dự toán ngân sách 2004 của Chính phủ đã được Quốc hội thông qua, dự án đầu tư xây dựng chợ đầu mối cà phê cấp vùng tại Buôn Ma Thuột đã được hỗ trợ 10 tỷ đồng từ ngân sách nhà nước (Quyết định số 149/2003/QĐ-BKH ngày 27 tháng 11 năm 2003 của Bộ Kế hoạch và Đầu tư). Để triển khai thực hiện dự án, bảo đảm theo đúng kế hoạch và thời gian theo quy định của Chính phủ, Bộ Thương mại đề nghị UBND tỉnh chỉ đạo chủ đầu tư và các cơ quan của tỉnh có liên quan tiếp tục triển khai và đẩy nhanh tiến độ xây dựng chợ đầu mối cà phê Buôn Ma Thuột, trước mắt, cần tập trung vào những công việc chủ yếu sau:</w:t>
      </w:r>
    </w:p>
    <w:p>
      <w:pPr>
        <w:pStyle w:val="Normal"/>
        <w:spacing w:before="0" w:after="120"/>
        <w:rPr/>
      </w:pPr>
      <w:r>
        <w:rPr/>
        <w:t>- Khẩn trương triển khai các công việc liên quan đến trách nhiệm, quyền hạn của chủ đầu tư theo quy định về quản lý đầu tư và xây dựng tại Nghị định 52/1999/NĐ-CP ngày 08 tháng 7 năm 1999, Nghị định 12/2000/NĐ-CP ngày 5 tháng 5 năm 2000 và Nghị định 07/2003/NĐ-CP ngày 30 tháng 1 năm 2003 như thành lập Ban Quản lý dự án, hoàn chỉnh báo cáo khả thi của dự án (chợ đầu mối kết hợp với sàn giao dịch cà phê) trước khi thiết kế và lập dự toán công trình, bảo đảm đúng thời gian và tiến độ thực hiện của từng giai đoạn và hạng mục công trình theo quyết định phê duyệt của UBND tỉnh.</w:t>
      </w:r>
    </w:p>
    <w:p>
      <w:pPr>
        <w:pStyle w:val="Normal"/>
        <w:spacing w:before="0" w:after="120"/>
        <w:rPr/>
      </w:pPr>
      <w:r>
        <w:rPr/>
        <w:t>- Đây là dự án đầu tư xây dựng chợ có quy mô khá lớn, vì vậy, để bảo đảm chất lượng và hiệu quả của công trình, chủ đầu tư cần lựa chọn và giao việc thiết kế chợ đầu mối cà phê Buôn Ma Thuột cho tổ chức có tư cách pháp nhân; đội ngũ cán bộ có trình độ chuyên môn giỏi và có nhiều kinh nghiệm thiết kế các chợ đầu mối nông sản và sàn giao dịch.</w:t>
      </w:r>
    </w:p>
    <w:p>
      <w:pPr>
        <w:pStyle w:val="Normal"/>
        <w:spacing w:before="0" w:after="120"/>
        <w:rPr/>
      </w:pPr>
      <w:r>
        <w:rPr/>
        <w:t>- Chợ đầu mối cà phê Buôn Ma Thuột được xây dựng theo mô hình mới (khác với các chợ truyền thống), vì vậy, trong  thiết kế bảo đảm ít nhất có 3 khu chức năng (sàn giao dịch, khu kho và trung tâm thông tin). Trong quá trình thiết kế, chủ đầu tư cần tranh thủ ý kiến tham gia của Bộ Thương mại và các cơ quan có liên quan trước khi trình UBND tỉnh phê duyệt.</w:t>
      </w:r>
    </w:p>
    <w:p>
      <w:pPr>
        <w:pStyle w:val="Normal"/>
        <w:spacing w:before="0" w:after="120"/>
        <w:rPr/>
      </w:pPr>
      <w:r>
        <w:rPr/>
        <w:t>- Sử dụng vốn đầu tư của ngân sách trung ương đúng mục đích, đúng phối tượng, phù hợp với chủ trương của Bộ Thương mại và UBND tỉnh trong việc phối hợp xây dựng chợ đầu mối cà phê cấp vùng. Bên cạnh nguồn vốn hỗ trợ của trung ương, đề nghị UBND tỉnh ban hành các cơ chế, chính sách phù hợp với điều kiện kinh tế - xã hội của địa phương nhằm huy động nguồn lực của địa phương, nhất là nguồn lực của các chủ thể sản xuất, kinh doanh (nhất là các thành viên của Hiệp hội Cà phê và Ca cao Việt Nam) và nhân dân trên địa bàn trong việc đầu tư xây dựng chợ.</w:t>
      </w:r>
    </w:p>
    <w:p>
      <w:pPr>
        <w:pStyle w:val="Normal"/>
        <w:spacing w:before="0" w:after="120"/>
        <w:rPr/>
      </w:pPr>
      <w:r>
        <w:rPr/>
        <w:t>- Trong quá trình triển khai xây dựng chợ đầu mối cà phê Buôn Ma Thuột, đề nghị UBND tỉnh giữ mối quan hệ thường xuyên với Bộ Thương mại để kịp thời xử lý và giải quyết những khó khăn, vướng mắc theo chức năng, nhiệm vụ và thẩm quyền của từng cơ quan hoặc kiến nghị Thủ tướng Chính phủ và các bộ, ngành hữu quan giải quyết.</w:t>
      </w:r>
    </w:p>
    <w:p>
      <w:pPr>
        <w:pStyle w:val="Normal"/>
        <w:spacing w:before="0" w:after="120"/>
        <w:rPr/>
      </w:pPr>
      <w:r>
        <w:rPr/>
        <w:t> </w:t>
      </w:r>
    </w:p>
    <w:tbl>
      <w:tblPr>
        <w:tblW w:w="8094" w:type="dxa"/>
        <w:jc w:val="left"/>
        <w:tblInd w:w="-108" w:type="dxa"/>
        <w:tblLayout w:type="fixed"/>
        <w:tblCellMar>
          <w:top w:w="0" w:type="dxa"/>
          <w:left w:w="108" w:type="dxa"/>
          <w:bottom w:w="0" w:type="dxa"/>
          <w:right w:w="108" w:type="dxa"/>
        </w:tblCellMar>
      </w:tblPr>
      <w:tblGrid>
        <w:gridCol w:w="3228"/>
        <w:gridCol w:w="4866"/>
      </w:tblGrid>
      <w:tr>
        <w:trPr/>
        <w:tc>
          <w:tcPr>
            <w:tcW w:w="3228" w:type="dxa"/>
            <w:tcBorders/>
          </w:tcPr>
          <w:p>
            <w:pPr>
              <w:pStyle w:val="Normal"/>
              <w:rPr/>
            </w:pPr>
            <w:r>
              <w:rPr/>
              <w:t> </w:t>
            </w:r>
          </w:p>
        </w:tc>
        <w:tc>
          <w:tcPr>
            <w:tcW w:w="4866" w:type="dxa"/>
            <w:tcBorders/>
          </w:tcPr>
          <w:p>
            <w:pPr>
              <w:pStyle w:val="Normal"/>
              <w:jc w:val="center"/>
              <w:rPr>
                <w:b/>
                <w:b/>
                <w:bCs/>
              </w:rPr>
            </w:pPr>
            <w:r>
              <w:rPr>
                <w:b/>
                <w:bCs/>
              </w:rPr>
              <w:t>KT. BỘ TRƯỞNG BỘ THƯƠNG MẠI</w:t>
              <w:br/>
              <w:t> 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50-tm-cstntn-trien-khai-xay-dung-cho-dau-moi-ca-phe-buon-ma-thuot</dc:description>
  <cp:keywords>Công văn; 0550/TM-CSTNTN; Bộ Thương mại; Phan Thế Ruệ; Thương mại</cp:keywords>
  <dc:language>en-US</dc:language>
  <cp:lastModifiedBy>Thư viện vanbanphapluat.co</cp:lastModifiedBy>
  <dcterms:modified xsi:type="dcterms:W3CDTF">2017-08-13T15:17:00Z</dcterms:modified>
  <cp:revision>2</cp:revision>
  <dc:subject>Công văn 0550/TM-CSTNTN  triển khai xây dựng chợ đầu mối cà phê Buôn Ma Thuột</dc:subject>
  <dc:title>Công văn 0550/TM-CSTNTN</dc:title>
</cp:coreProperties>
</file>