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309 TCT/ĐTNN</w:t>
              <w:br/>
            </w:r>
            <w:r>
              <w:rPr>
                <w:i/>
                <w:iCs/>
                <w:sz w:val="16"/>
              </w:rPr>
              <w:t xml:space="preserve">V/v thu thuế chuyển giao công nghệ của nhà thầu nước ngoài </w:t>
            </w:r>
          </w:p>
        </w:tc>
        <w:tc>
          <w:tcPr>
            <w:tcW w:w="6411" w:type="dxa"/>
            <w:tcBorders/>
          </w:tcPr>
          <w:p>
            <w:pPr>
              <w:pStyle w:val="Normal"/>
              <w:jc w:val="right"/>
              <w:rPr>
                <w:i/>
                <w:i/>
                <w:iCs/>
              </w:rPr>
            </w:pPr>
            <w:r>
              <w:rPr>
                <w:i/>
                <w:iCs/>
              </w:rPr>
              <w:t>Hà Nội, ngày 11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Bắc Ninh</w:t>
      </w:r>
    </w:p>
    <w:p>
      <w:pPr>
        <w:pStyle w:val="Normal"/>
        <w:spacing w:before="0" w:after="120"/>
        <w:rPr/>
      </w:pPr>
      <w:r>
        <w:rPr/>
        <w:t xml:space="preserve">  </w:t>
      </w:r>
      <w:r>
        <w:rPr/>
        <w:t>Trả lời công văn số 97 TCBN/DN ngày 12/1/2004 của Cục thuế tỉnh Bắc Ninh về thu thuế chuyển giao công nghệ của nhà thầu nhà nước đối với công trình xây dựng nhà máy gạch granite tại Khu công nghiệp (KCN) Tiên Sơn Bắc Ninh do Tổng công ty thuỷ tinh và gốm xây dựng Việt Nam làm chủ đầu tư, Tổng cục Thuế có ý kiến như sau:</w:t>
      </w:r>
    </w:p>
    <w:p>
      <w:pPr>
        <w:pStyle w:val="Normal"/>
        <w:spacing w:before="0" w:after="120"/>
        <w:rPr/>
      </w:pPr>
      <w:r>
        <w:rPr/>
        <w:t xml:space="preserve">Căn cứ  quy định tại </w:t>
      </w:r>
      <w:bookmarkStart w:id="0" w:name="dc_1"/>
      <w:r>
        <w:rPr/>
        <w:t>Điều 1 Thông tư số 95/1999/TT-BTC</w:t>
      </w:r>
      <w:bookmarkEnd w:id="0"/>
      <w:r>
        <w:rPr/>
        <w:t xml:space="preserve"> ngày 6/8/1999 của Bộ Tài chính về việc sửa đổi, bổ sung Thông tư số 169/1998/TT-BTC ngày 22 tháng 12 năm 1998 của Bộ Tài chính và </w:t>
      </w:r>
      <w:bookmarkStart w:id="1" w:name="dc_2"/>
      <w:r>
        <w:rPr/>
        <w:t>Mục I Phần D Thông tư số 128/2003/TT-BTC</w:t>
      </w:r>
      <w:bookmarkEnd w:id="1"/>
      <w:r>
        <w:rPr/>
        <w:t xml:space="preserve"> ngày 12/12/2003 của Bộ Tài chính, trường hợp Nhà thầu nước ngoài của Tổng công ty thuỷ tinh và gốm xây dựng Việt Nam không thực hiện chế độ kế toán Việt Nam thì Bên Việt Nam - tức là Tổng công ty thuỷ tinh và gốm xây dựng Việt Nam thực hiện kê khai, nộp thuế thu nhập doanh nghiệp (TNDN) cho hoạt động chuyển giao công nghệ thay cho nhà thầu nước ngoài với mức thuế suất đối với thu nhập từ bản quyền chuyển giao công nghệ là 10%. Nếu nhà thầu nước ngoài cung cấp thiết bị và dịch vụ công nghệ đi kèm với hợp đồng xây dựng nhà máy gạch granite tại KCN Tiên Sơn Bắc Ninh thì Tổng công ty thuỷ tinh và gốm xây dựng Việt Nam đăng ký hoạt động của Nhà thầu với cơ quan thuế địa phương nơi Tổng công ty đóng trụ sở chính để theo dõi, đồng thời thực hiện kê khai nộp thuế TNDN thay cho nhà thầu với cơ quan thuế địa phương nơi Tổng công ty có công trình xây dựng. Nếu nhà thầu nhà nước cung cấp thiết bị và dịch vụ công nghệ không đi kèm với hợp đồng xây dựng nêu trên thì Tổng công ty phải đăng ký nộp thuế TNDN thay cho nhà thầu tại cơ quan thuế địa phương nơi Tổng công ty đóng trụ sở chính.</w:t>
      </w:r>
    </w:p>
    <w:p>
      <w:pPr>
        <w:pStyle w:val="Normal"/>
        <w:spacing w:before="0" w:after="120"/>
        <w:rPr/>
      </w:pPr>
      <w:r>
        <w:rPr/>
        <w:t>Tổng cục Thuế trả lời để Cục thuế tỉnh Bắc Ninh được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309-tct-dtnn-thu-thue-chuyen-giao-cong-nghe-cua-nha-thau-nuoc-ngoai</dc:description>
  <cp:keywords>Công văn; 309TCT/ĐTNN; Tổng cục Thuế; Phạm Văn Huyến; Đầu tư; Thuế - Phí - Lệ Phí</cp:keywords>
  <dc:language>en-US</dc:language>
  <cp:lastModifiedBy>Thư viện vanbanphapluat.co</cp:lastModifiedBy>
  <dcterms:modified xsi:type="dcterms:W3CDTF">2017-08-13T15:17:00Z</dcterms:modified>
  <cp:revision>2</cp:revision>
  <dc:subject>Công văn  309 TCT/ĐTNN thu thuế chuyển giao công nghệ của nhà thầu nước ngoài</dc:subject>
  <dc:title>Công văn 309TCT/ĐTNN</dc:title>
</cp:coreProperties>
</file>