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33/VPCP-QHQT</w:t>
              <w:br/>
            </w:r>
            <w:r>
              <w:rPr>
                <w:i/>
                <w:iCs/>
                <w:sz w:val="16"/>
              </w:rPr>
              <w:t>V/v đàm phán Hiệp định hợp tác kinh tế Việt Nam - Hung-ga-ri</w:t>
            </w:r>
          </w:p>
        </w:tc>
        <w:tc>
          <w:tcPr>
            <w:tcW w:w="5819" w:type="dxa"/>
            <w:tcBorders/>
          </w:tcPr>
          <w:p>
            <w:pPr>
              <w:pStyle w:val="Normal"/>
              <w:jc w:val="right"/>
              <w:rPr>
                <w:i/>
                <w:i/>
                <w:iCs/>
              </w:rPr>
            </w:pPr>
            <w:r>
              <w:rPr>
                <w:i/>
                <w:iCs/>
              </w:rPr>
              <w:t>Hà Nội, ngày 12 tháng 2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Ngoại giao, </w:t>
              <w:br/>
              <w:t xml:space="preserve">- Bộ Công nghiệp, </w:t>
              <w:br/>
              <w:t>- Bộ Tư pháp,</w:t>
            </w:r>
          </w:p>
        </w:tc>
      </w:tr>
    </w:tbl>
    <w:p>
      <w:pPr>
        <w:pStyle w:val="Normal"/>
        <w:spacing w:before="0" w:after="120"/>
        <w:rPr/>
      </w:pPr>
      <w:r>
        <w:rPr/>
        <w:t> </w:t>
      </w:r>
    </w:p>
    <w:p>
      <w:pPr>
        <w:pStyle w:val="Normal"/>
        <w:spacing w:before="0" w:after="120"/>
        <w:rPr/>
      </w:pPr>
      <w:r>
        <w:rPr/>
        <w:t>Xét đề nghị của Bộ Ngoại giao (tờ trình số 258-TTr/NG-CÂu1 ngày 09 tháng 02 năm 2004) về việc chỉ định cơ quan chủ trì đàm phán Hiệp định hợp tác kinh tế Việt Nam - Hung-ga-ri, Phó Thủ tướng Vũ Khoan thay mặt Thủ tướng Chính phủ có ý kiến như sau:</w:t>
      </w:r>
    </w:p>
    <w:p>
      <w:pPr>
        <w:pStyle w:val="Normal"/>
        <w:spacing w:before="0" w:after="120"/>
        <w:rPr/>
      </w:pPr>
      <w:r>
        <w:rPr/>
        <w:t>Uỷ quyền cho Thứ trưởng Bộ Công nghiệp Bùi Xuân Khu chủ trì, phối hợp với các Bộ, ngành liên quan đàm phán và ký kết Hiệp định trên theo quy đị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633-vpcp-qhqt-dam-phan-hiep-dinh-hop-tac-kinh-te-viet-nam-hungari</dc:description>
  <cp:keywords>Công văn; 633/VPCP-QHQT; Văn phòng Chính phủ; Nguyễn Quốc Huy; Bộ máy hành chính</cp:keywords>
  <dc:language>en-US</dc:language>
  <cp:lastModifiedBy>Thư viện vanbanphapluat.co</cp:lastModifiedBy>
  <dcterms:modified xsi:type="dcterms:W3CDTF">2017-08-13T15:17:00Z</dcterms:modified>
  <cp:revision>2</cp:revision>
  <dc:subject>Công văn  633/VPCP-QHQT đàm phán Hiệp định hợp tác kinh tế Việt nam - Hungari</dc:subject>
  <dc:title>Công văn 633/VPCP-QHQT</dc:title>
</cp:coreProperties>
</file>