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07/VPCP-QHQT</w:t>
              <w:br/>
            </w:r>
            <w:r>
              <w:rPr>
                <w:i/>
                <w:iCs/>
                <w:sz w:val="16"/>
              </w:rPr>
              <w:t>V/v chấm dứt hiệu lực Hiệp định hợp tác kinh tế - thương mại giữa Việt Nam và Latvia</w:t>
            </w:r>
          </w:p>
        </w:tc>
        <w:tc>
          <w:tcPr>
            <w:tcW w:w="5819" w:type="dxa"/>
            <w:tcBorders/>
          </w:tcPr>
          <w:p>
            <w:pPr>
              <w:pStyle w:val="Normal"/>
              <w:jc w:val="right"/>
              <w:rPr>
                <w:i/>
                <w:i/>
                <w:iCs/>
              </w:rPr>
            </w:pPr>
            <w:r>
              <w:rPr>
                <w:i/>
                <w:iCs/>
              </w:rPr>
              <w:t>Hà Nội, ngày 12 tháng 2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Thương mại,</w:t>
              <w:br/>
              <w:t> - Bộ Ngoại giao,</w:t>
              <w:br/>
              <w:t> - Bộ Tư pháp.</w:t>
            </w:r>
          </w:p>
        </w:tc>
      </w:tr>
    </w:tbl>
    <w:p>
      <w:pPr>
        <w:pStyle w:val="Normal"/>
        <w:spacing w:before="0" w:after="120"/>
        <w:rPr/>
      </w:pPr>
      <w:r>
        <w:rPr/>
        <w:t> </w:t>
      </w:r>
    </w:p>
    <w:p>
      <w:pPr>
        <w:pStyle w:val="Normal"/>
        <w:spacing w:before="0" w:after="120"/>
        <w:rPr/>
      </w:pPr>
      <w:r>
        <w:rPr/>
        <w:t>Xét đề nghị của Bộ Thương mại (công văn số 381/TM-AM ngày 03 tháng 02 năm 2004) về việc chấm dứt hiệu lực Hiệp định hợp tác kinh tế - thương mại giữa Chính phủ Cộng hoà xã hội chủ nghĩa Việt Nam và Chính phủ Cộng hoà Latvia ký ngày 06 tháng 11 năm 1995, Thủ tướng Chính phủ có ý kiến như sau:</w:t>
      </w:r>
    </w:p>
    <w:p>
      <w:pPr>
        <w:pStyle w:val="Normal"/>
        <w:spacing w:before="0" w:after="120"/>
        <w:rPr/>
      </w:pPr>
      <w:r>
        <w:rPr/>
        <w:t>- Đồng ý chấm dứt hiệu lực Nghị định hợp tác kinh tế - thương mại giữa Chính phủ Cộng hoà xã hội chủ nghĩa Việt Nam và Chính phủ Latvia ký ngày 06 tháng 11 năm 1995.</w:t>
      </w:r>
    </w:p>
    <w:p>
      <w:pPr>
        <w:pStyle w:val="Normal"/>
        <w:spacing w:before="0" w:after="120"/>
        <w:rPr/>
      </w:pPr>
      <w:r>
        <w:rPr/>
        <w:t>- Bộ Ngoại giao làm các thủ tục đối ngoại cần thiết để chấm dứt hiệu lực Hiệp định trên theo quy đị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607-vpcp-qhqt-cham-dut-hieu-luc-hiep-dinh-hop-tac-kinh-te-thuong-mai-giua-viet-nam-va-latvia</dc:description>
  <cp:keywords>Công văn; 607/VPCP-QHQT; Văn phòng Chính phủ; Đoàn Mạnh Giao; Bộ máy hành chính</cp:keywords>
  <dc:language>en-US</dc:language>
  <cp:lastModifiedBy>Thư viện vanbanphapluat.co</cp:lastModifiedBy>
  <dcterms:modified xsi:type="dcterms:W3CDTF">2017-08-13T15:17:00Z</dcterms:modified>
  <cp:revision>2</cp:revision>
  <dc:subject>Công văn  607/VPCP-QHQT chấm dứt hiệu lực Hiệp định hợp tác kinh tế - thương mại giữa Việt nam và Latvia</dc:subject>
  <dc:title>Công văn 607/VPCP-QHQT</dc:title>
</cp:coreProperties>
</file>