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698/TM-XNK</w:t>
              <w:br/>
            </w:r>
            <w:r>
              <w:rPr>
                <w:i/>
                <w:iCs/>
                <w:sz w:val="16"/>
              </w:rPr>
              <w:t>V/v thủ tục hoàn thuế nhập khẩu</w:t>
            </w:r>
          </w:p>
        </w:tc>
        <w:tc>
          <w:tcPr>
            <w:tcW w:w="6478" w:type="dxa"/>
            <w:tcBorders/>
          </w:tcPr>
          <w:p>
            <w:pPr>
              <w:pStyle w:val="Normal"/>
              <w:jc w:val="right"/>
              <w:rPr>
                <w:i/>
                <w:i/>
                <w:iCs/>
              </w:rPr>
            </w:pPr>
            <w:r>
              <w:rPr>
                <w:i/>
                <w:iCs/>
              </w:rPr>
              <w:t>Hà Nội, ngày 12 tháng 2 năm 2004</w:t>
            </w:r>
          </w:p>
        </w:tc>
      </w:tr>
    </w:tbl>
    <w:p>
      <w:pPr>
        <w:pStyle w:val="Normal"/>
        <w:spacing w:before="0" w:after="120"/>
        <w:rPr/>
      </w:pPr>
      <w:r>
        <w:rPr/>
        <w:t> </w:t>
      </w:r>
    </w:p>
    <w:p>
      <w:pPr>
        <w:pStyle w:val="Normal"/>
        <w:spacing w:before="0" w:after="120"/>
        <w:jc w:val="center"/>
        <w:rPr/>
      </w:pPr>
      <w:r>
        <w:rPr>
          <w:b/>
          <w:bCs/>
        </w:rPr>
        <w:t>Kính gửi:</w:t>
      </w:r>
      <w:r>
        <w:rPr/>
        <w:t xml:space="preserve"> Bộ Tài chính</w:t>
      </w:r>
    </w:p>
    <w:p>
      <w:pPr>
        <w:pStyle w:val="Normal"/>
        <w:spacing w:before="0" w:after="120"/>
        <w:rPr/>
      </w:pPr>
      <w:r>
        <w:rPr/>
        <w:t>Bộ Thương mại nhận được công văn số 006/HĐ ngày 7 tháng 01 năm 2004 của Công ty Hoá dầu về thủ tục thoái thu thuế nhập khẩu đối với dầu gốc xuất khẩu. Sau khi trao đổi với Bộ Công nghiệp (công văn số 357/CB-CLH ngày 30 tháng 1 năm 2004) và Bộ Khoa học và Công nghệ (công văn số 81/TĐC-THPC ngày 5 tháng 2 năm 2004 của Tổng cục Tiêu chuẩn Đo lường Chất lượng), Bộ Thương mại có ý kiến như sau:</w:t>
      </w:r>
    </w:p>
    <w:p>
      <w:pPr>
        <w:pStyle w:val="Normal"/>
        <w:spacing w:before="0" w:after="120"/>
        <w:rPr/>
      </w:pPr>
      <w:r>
        <w:rPr/>
        <w:t>Do chưa có công nghiệp hoá dầu, hiện này các doanh nghiệp trong nước phải nhập toàn bộ dầu gốc để phục vụ sản xuất dầu nhờn và tái xuất khẩu khi có khách hàng. Dầu gốc là loại hàng lỏng và tương tự như xăng dầu, không thể bảo quản riêng theo từng lô nhập khẩu mà được bảo quản chung trong bồn chứa phân chia theo loại dầu gốc.</w:t>
      </w:r>
    </w:p>
    <w:p>
      <w:pPr>
        <w:pStyle w:val="Normal"/>
        <w:spacing w:before="0" w:after="120"/>
        <w:rPr/>
      </w:pPr>
      <w:r>
        <w:rPr/>
        <w:t>Bộ Thương mại đề nghị Bộ Tài chính căn cứ quy định quản lý hiện hành và tính chất đặc thù của mặt hàng này hướng dẫn thủ tục hoàn thuế trên nguyên tắc tạo điều kiện thuận lợi để khuyến khích doanh nghiệp xuất khẩu dầu nhờn sản xuất từ dầu gốc nhập khẩu và tái xuất khẩu dầu gốc.</w:t>
      </w:r>
    </w:p>
    <w:p>
      <w:pPr>
        <w:pStyle w:val="Normal"/>
        <w:spacing w:before="0" w:after="120"/>
        <w:rPr/>
      </w:pPr>
      <w:r>
        <w:rPr/>
        <w:t>Trân trọng.</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Phan Th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Bộ Thương mại; vanbanphapluat.co</dc:creator>
  <dc:description>Xem chi tiết và tải về văn bản tại đây: http://vanbanphapluat.co/cong-van-0698-tm-xnk-thu-tuc-hoan-thue-nhap-khau</dc:description>
  <cp:keywords>Công văn; 0698/TM-XNK; Bộ Thương mại; Phan Thế Ruệ; Thuế - Phí - Lệ Phí; Xuất nhập khẩu</cp:keywords>
  <dc:language>en-US</dc:language>
  <cp:lastModifiedBy>Thư viện vanbanphapluat.co</cp:lastModifiedBy>
  <dcterms:modified xsi:type="dcterms:W3CDTF">2017-08-13T15:17:00Z</dcterms:modified>
  <cp:revision>2</cp:revision>
  <dc:subject>Công văn 0698/TM-XNK thủ tục hoàn thuế nhập khẩu</dc:subject>
  <dc:title>Công văn 0698/TM-XNK</dc:title>
</cp:coreProperties>
</file>