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5"/>
        <w:gridCol w:w="626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Số: 0571/TM-CATBD</w:t>
              <w:br/>
            </w:r>
            <w:r>
              <w:rPr>
                <w:i/>
                <w:iCs/>
                <w:sz w:val="16"/>
              </w:rPr>
              <w:t>V/v Hiệp định Khung về Hợp tác Kinh tế Việt Nam - Thái Lan</w:t>
              <w:br/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Kế hoạch và Đầu tư </w:t>
              <w:br/>
              <w:t>(Vụ Kinh tế Đối ngoại)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Sau buổi họp ngày 3 tháng 2 năm 2004 do Văn phòng Chính phủ chủ trì, chuẩn bị cho cuộc họp Nội các chung Việt Nam - Thái lan vào 20-22/2/2004, Bộ Thương mại đã nghiên cứu dự thảo Hiệp định Khung về Hợp tác Kinh tế Việt Nam - Thái Lan và xin có ý kiến như sau:</w:t>
      </w:r>
    </w:p>
    <w:p>
      <w:pPr>
        <w:pStyle w:val="Normal"/>
        <w:spacing w:before="0" w:after="120"/>
        <w:rPr/>
      </w:pPr>
      <w:r>
        <w:rPr/>
        <w:t>1. Bộ Thương mại nhất trí với chủ trương ký Hiệp định Khung nói trên và tiến tới ký Chiến lược chung về Quan hệ Đối tác kinh tế Việt Nam - Thái Lan như đề cập tại dự thảo của phía Thái Lan.</w:t>
      </w:r>
    </w:p>
    <w:p>
      <w:pPr>
        <w:pStyle w:val="Normal"/>
        <w:spacing w:before="0" w:after="120"/>
        <w:rPr/>
      </w:pPr>
      <w:r>
        <w:rPr/>
        <w:t>2. Về một số lĩnh vực hợp tác đầu tư, sản xuất nêu ở Điều III, khoản 2.2, nên cân nhắc thêm vì có những lĩnh vực Thái Lan chưa có thể mạnh về mặt kỹ thuật (ví dụ: điện tử, ô tô và phụ tùng,...)</w:t>
      </w:r>
    </w:p>
    <w:p>
      <w:pPr>
        <w:pStyle w:val="Normal"/>
        <w:spacing w:before="0" w:after="120"/>
        <w:rPr/>
      </w:pPr>
      <w:r>
        <w:rPr/>
        <w:t>3. Về các điều khoản cụ thể:</w:t>
      </w:r>
    </w:p>
    <w:p>
      <w:pPr>
        <w:pStyle w:val="Normal"/>
        <w:spacing w:before="0" w:after="120"/>
        <w:rPr/>
      </w:pPr>
      <w:r>
        <w:rPr/>
        <w:t>- Điều III: khoản 2, mục 2.1: Đề nghị thêm “2.1.7: Cooperation on Promtion/Development of E-Commerce”, và thêm “2.1.8: Cooperation on Promtion/Activities related to Multilateral Trade Orgnisations/Mechanisms”</w:t>
      </w:r>
    </w:p>
    <w:p>
      <w:pPr>
        <w:pStyle w:val="Normal"/>
        <w:spacing w:before="0" w:after="120"/>
        <w:rPr/>
      </w:pPr>
      <w:r>
        <w:rPr/>
        <w:t>- Điều III, cuối cùng, đề nghị bổ sung “Other fields of cooperation and/or programmes of economic activities may be considered and adopted by mutual consent”</w:t>
      </w:r>
    </w:p>
    <w:p>
      <w:pPr>
        <w:pStyle w:val="Normal"/>
        <w:spacing w:before="0" w:after="120"/>
        <w:rPr/>
      </w:pPr>
      <w:r>
        <w:rPr/>
        <w:t>Bộ Thương mại xin gửi quý Bộ tổng hợp trình Thủ tướng Chính phủ xem xét và quyết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</w:tblGrid>
      <w:tr>
        <w:trPr>
          <w:trHeight w:val="1960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BỘ THƯƠNG MẠI </w:t>
              <w:br/>
              <w:t>VỤ TRƯỞNG VỤ CHÂU Á - THÁI BÌNH DƯƠNG</w:t>
              <w:br/>
              <w:br/>
              <w:br/>
              <w:br/>
              <w:br/>
              <w:t>Vũ Văn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7:00Z</dcterms:created>
  <dc:creator>Bộ Thương mại; vanbanphapluat.co</dc:creator>
  <dc:description>Xem chi tiết và tải về văn bản tại đây: http://vanbanphapluat.co/cong-van-0571-tm-catbd-hiep-dinh-khung-hop-tac-kinh-te-viet-nam-thai-lan</dc:description>
  <cp:keywords>Công văn; 0571/TM-CATBD; Bộ Thương mại; Vũ Văn Trung; Thương mại</cp:keywords>
  <dc:language>en-US</dc:language>
  <cp:lastModifiedBy>Thư viện vanbanphapluat.co</cp:lastModifiedBy>
  <dcterms:modified xsi:type="dcterms:W3CDTF">2017-08-13T15:18:00Z</dcterms:modified>
  <cp:revision>2</cp:revision>
  <dc:subject>Công văn 0571/TM-CATBD Hiệp định khung  Hợp tác Kinh tế Việt Nam-Thái Lan</dc:subject>
  <dc:title>Công văn 0571/TM-CATBD</dc:title>
</cp:coreProperties>
</file>