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spacing w:before="0" w:after="120"/>
              <w:jc w:val="center"/>
              <w:rPr/>
            </w:pPr>
            <w:r>
              <w:rPr/>
              <w:t>Số: 323 TCT/ĐTNN</w:t>
            </w:r>
          </w:p>
          <w:p>
            <w:pPr>
              <w:pStyle w:val="Normal"/>
              <w:jc w:val="center"/>
              <w:rPr/>
            </w:pPr>
            <w:r>
              <w:rPr/>
              <w:t> </w:t>
            </w:r>
          </w:p>
        </w:tc>
        <w:tc>
          <w:tcPr>
            <w:tcW w:w="6411" w:type="dxa"/>
            <w:tcBorders/>
          </w:tcPr>
          <w:p>
            <w:pPr>
              <w:pStyle w:val="Normal"/>
              <w:jc w:val="right"/>
              <w:rPr>
                <w:i/>
                <w:i/>
                <w:iCs/>
              </w:rPr>
            </w:pPr>
            <w:r>
              <w:rPr>
                <w:i/>
                <w:iCs/>
              </w:rPr>
              <w:t>Hà Nội, ngày 12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Đại sứ quán Hoa Kỳ tại Việt Nam</w:t>
      </w:r>
    </w:p>
    <w:p>
      <w:pPr>
        <w:pStyle w:val="Normal"/>
        <w:spacing w:before="0" w:after="120"/>
        <w:rPr/>
      </w:pPr>
      <w:r>
        <w:rPr/>
        <w:t>Tổng cục Thuế - Bộ Tài chính nước Cộng hoà xã hội chủ nghĩa Việt Nam xin trân trọng kính chào Đại sứ Hoa Kỳ tại Việt Nam và xin hân hạnh phúc đáp thư đề ngày 12/12/2003 về vấn đề hoàn thuế giá trị gia tăng (GTGT) đối với xe ô tô và xe máy của Đại sứ quán như sau:</w:t>
      </w:r>
    </w:p>
    <w:p>
      <w:pPr>
        <w:pStyle w:val="Normal"/>
        <w:spacing w:before="0" w:after="120"/>
        <w:rPr/>
      </w:pPr>
      <w:r>
        <w:rPr/>
        <w:t>Theo quy định của Thông tư số 08/2003/TT-BTC ngày 15/1/2003 của Bộ Tài chính thì hàng hoá do Cơ quan đại diện và người đứng đầu cơ quan đại diện mua theo định lượng quy định tại Thông tư số 04/TTLB ngày 12/2/1006 và Thông tư số 04 BS/TTLB này 20/10/1996 của Liên Bộ Thương mại - Ngoại giao - Tài chính - Tổng cục Hải quan thuộc đối tượng được hoàn thuế GTGT. Như vậy, trường hợp Đại sứ quán Hoa Kỳ mua ô tô, xe máy theo định lượng quy định tại Thông tư số 04/TTLB và 04 BS/TTLB nêu trên được hoàn lại thuế GTGT đã trả (nếu có).</w:t>
      </w:r>
    </w:p>
    <w:p>
      <w:pPr>
        <w:pStyle w:val="Normal"/>
        <w:spacing w:before="0" w:after="120"/>
        <w:rPr/>
      </w:pPr>
      <w:r>
        <w:rPr/>
        <w:t>Trường hợp khi làm thủ tục đăng ký xe ô tô, xe máy, Đại sứ quán phải nộp bản gốc hóa đơn GTGT thì việc hoàn thuế GTGT được thực hiện căn cứ trên bản sao hoá đơn GTGT có đóng dấu xác nhận sao y bản chính của nhà cung cấp.</w:t>
      </w:r>
    </w:p>
    <w:p>
      <w:pPr>
        <w:pStyle w:val="Normal"/>
        <w:spacing w:before="0" w:after="120"/>
        <w:rPr/>
      </w:pPr>
      <w:r>
        <w:rPr/>
        <w:t>Nhân dịp này, Tổng cục Thuế - Bộ Tài chính nước Cộng hoà xã hội chủ nghĩa Việt Nam xin gửi tới Đại sứ quán Hoa Kỳ tại Việt Nam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rHeight w:val="1833" w:hRule="atLeast"/>
        </w:trPr>
        <w:tc>
          <w:tcPr>
            <w:tcW w:w="3069" w:type="dxa"/>
            <w:tcBorders/>
          </w:tcPr>
          <w:p>
            <w:pPr>
              <w:pStyle w:val="Normal"/>
              <w:jc w:val="center"/>
              <w:rPr/>
            </w:pPr>
            <w:r>
              <w:rPr/>
              <w:t> </w:t>
            </w:r>
          </w:p>
        </w:tc>
        <w:tc>
          <w:tcPr>
            <w:tcW w:w="557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323-tct-dtnn-hoan-thue-gtgt-xe-o-to-va-xe-may-cua-dai-su-quan-hoa-ky</dc:description>
  <cp:keywords>Công văn; 323TCT/ĐTNN; Tổng cục Thuế; Phạm Văn Huyến; Thuế - Phí - Lệ Phí; Giao thông - Vận tải</cp:keywords>
  <dc:language>en-US</dc:language>
  <cp:lastModifiedBy>Thư viện vanbanphapluat.co</cp:lastModifiedBy>
  <dcterms:modified xsi:type="dcterms:W3CDTF">2017-08-13T15:18:00Z</dcterms:modified>
  <cp:revision>2</cp:revision>
  <dc:subject>Công văn 323 TCT/ĐTNN  hoàn thuế GTGT  xe ô tô và xe máy của Đại sứ quán Hoa Kỳ</dc:subject>
  <dc:title>Công văn 323TCT/ĐTNN</dc:title>
</cp:coreProperties>
</file>