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319 TCT/DNNN</w:t>
              <w:br/>
            </w:r>
            <w:r>
              <w:rPr>
                <w:i/>
                <w:iCs/>
                <w:sz w:val="16"/>
              </w:rPr>
              <w:t>V/v chứng từ đối với các khoản chi để bù hỗ trợ giải phóng mặt bằng</w:t>
            </w:r>
          </w:p>
        </w:tc>
        <w:tc>
          <w:tcPr>
            <w:tcW w:w="6386" w:type="dxa"/>
            <w:tcBorders/>
          </w:tcPr>
          <w:p>
            <w:pPr>
              <w:pStyle w:val="Normal"/>
              <w:jc w:val="right"/>
              <w:rPr>
                <w:i/>
                <w:i/>
                <w:iCs/>
              </w:rPr>
            </w:pPr>
            <w:r>
              <w:rPr>
                <w:i/>
                <w:iCs/>
              </w:rPr>
              <w:t>Hà Nội, ngày 12 tháng 2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ông tin di động</w:t>
      </w:r>
    </w:p>
    <w:p>
      <w:pPr>
        <w:pStyle w:val="Normal"/>
        <w:spacing w:before="0" w:after="120"/>
        <w:rPr/>
      </w:pPr>
      <w:r>
        <w:rPr/>
        <w:t>Trả lời công văn số 222/BQLDA ngày 29/12/2003 của Ban quản lý dự án thông tin di động về việc lập hoá đơn giá trị gia tăng, Tổng cục Thuế có ý kiến như sau:</w:t>
      </w:r>
    </w:p>
    <w:p>
      <w:pPr>
        <w:pStyle w:val="Normal"/>
        <w:spacing w:before="0" w:after="120"/>
        <w:rPr/>
      </w:pPr>
      <w:r>
        <w:rPr/>
        <w:t>Căn cứ vào quy định của Luật thuế giá trị gia tăng và Luật thuế thu nhập doanh nghiệp thì trường hợp UBND thành phố Hải Phòng có quyết định thu hồi đất đang sử dụng của Công ty Thương mại và dịch vụ Hải Phòng để giao cho Công ty thông tin di động sử dụng, khi bàn giao đất Công ty thông tin di động phải đền bù về tài sản trên đất, hỗ trợ kinh phí di chuyển, trợ cấp nghỉ việc cho cán bộ công nhân viên của Công ty Thương mại và dịch vụ Hải Phòng thì khoản kinh phí đền bù hỗ trợ nêu trên không thuộc đối tượng chịu thuế giá trị gia tăng.</w:t>
      </w:r>
    </w:p>
    <w:p>
      <w:pPr>
        <w:pStyle w:val="Normal"/>
        <w:spacing w:before="0" w:after="120"/>
        <w:rPr/>
      </w:pPr>
      <w:r>
        <w:rPr/>
        <w:t>Chứng từ làm căn cứ để thanh toán và hạch toán giữa hai bên là thoả thuận bằng văn bản về việc đền bù tài sản, hố trợ các khoản chi giữa hai bên theo quy định của pháp luật, chứng từ chi (tiền mặt, tiền gửi ngân hàng...) để thanh toán các khoản trên.</w:t>
      </w:r>
    </w:p>
    <w:p>
      <w:pPr>
        <w:pStyle w:val="Normal"/>
        <w:spacing w:before="0" w:after="120"/>
        <w:rPr/>
      </w:pPr>
      <w:r>
        <w:rPr/>
        <w:t>Công ty thông tin di động và Công ty Thương mại dịch vụ Hải Phòng căn cứ vào nội dung các khoản thu, chi và các chứng từ nêu trên để hạch toán chi phí kinh doanh, chi đầu tư xây dựng cơ bản, thu nhập chịu thuế theo quy định của Luật thuế thu nhập doanh nghiệp và chế độ tài chính hiện hành.</w:t>
      </w:r>
    </w:p>
    <w:p>
      <w:pPr>
        <w:pStyle w:val="Normal"/>
        <w:spacing w:before="0" w:after="120"/>
        <w:rPr/>
      </w:pPr>
      <w:r>
        <w:rPr/>
        <w:t>Tổng cục Thuế trả lời để Bản quản lý dự án thông tin di động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319-tct-dnnn-chung-tu-khoan-chi-bu-ho-tro-giai-phong-mat-bang</dc:description>
  <cp:keywords>Công văn; 319TCT/DNNN; Tổng cục Thuế; Nguyễn Thị Cúc; Xây dựng - Đô thị; Kế toán - Kiểm toán</cp:keywords>
  <dc:language>en-US</dc:language>
  <cp:lastModifiedBy>Thư viện vanbanphapluat.co</cp:lastModifiedBy>
  <dcterms:modified xsi:type="dcterms:W3CDTF">2017-08-13T15:18:00Z</dcterms:modified>
  <cp:revision>2</cp:revision>
  <dc:subject>Công văn 319 TCT/DNNN chứng từ  khoản chi  bù hỗ trợ giải phóng mặt bằng</dc:subject>
  <dc:title>Công văn 319TCT/DNNN</dc:title>
</cp:coreProperties>
</file>