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01/CP-QHQT</w:t>
              <w:br/>
            </w:r>
            <w:r>
              <w:rPr>
                <w:i/>
                <w:iCs/>
                <w:sz w:val="16"/>
              </w:rPr>
              <w:t>V/v đàm phán HĐHTKD xây dựng tuyến cáp quang biển Việt Nam - Hồng Kông</w:t>
            </w:r>
          </w:p>
        </w:tc>
        <w:tc>
          <w:tcPr>
            <w:tcW w:w="6491"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7522" w:type="dxa"/>
        <w:jc w:val="left"/>
        <w:tblInd w:w="-108" w:type="dxa"/>
        <w:tblLayout w:type="fixed"/>
        <w:tblCellMar>
          <w:top w:w="0" w:type="dxa"/>
          <w:left w:w="108" w:type="dxa"/>
          <w:bottom w:w="0" w:type="dxa"/>
          <w:right w:w="108" w:type="dxa"/>
        </w:tblCellMar>
      </w:tblPr>
      <w:tblGrid>
        <w:gridCol w:w="2656"/>
        <w:gridCol w:w="4866"/>
      </w:tblGrid>
      <w:tr>
        <w:trPr/>
        <w:tc>
          <w:tcPr>
            <w:tcW w:w="265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Kế hoạch và Đầu tư,</w:t>
              <w:br/>
              <w:t> - Bộ Bưu chính, Viễn thông,</w:t>
              <w:br/>
              <w:t> - Tổng công ty Bưu chính, Viễn thông Việt Nam</w:t>
            </w:r>
          </w:p>
        </w:tc>
      </w:tr>
    </w:tbl>
    <w:p>
      <w:pPr>
        <w:pStyle w:val="Normal"/>
        <w:spacing w:before="0" w:after="120"/>
        <w:rPr/>
      </w:pPr>
      <w:r>
        <w:rPr/>
        <w:t> </w:t>
      </w:r>
    </w:p>
    <w:p>
      <w:pPr>
        <w:pStyle w:val="Normal"/>
        <w:spacing w:before="0" w:after="120"/>
        <w:rPr/>
      </w:pPr>
      <w:r>
        <w:rPr/>
        <w:t>Xét đề nghị của Tổng công ty Bưu chính, Viễn thông Việt Nam (công văn số 5675/HTQT ngày 26 tháng 9 năm 2003); ý kiến của Bộ Kế hoạch và Đầu tư (công văn số 6980/BKH-KCHT&amp;ĐT ngày 14 tháng 11 năm 2003), của Bộ Bưu chính, Viễn thông (công văn số 128/BBCVT-KHTC ngày 20 tháng 1 năm 2004), về việc đàm phán Dự án Hợp đồng hợp tác kinh doanh xây dựng tuyến cáp quang biển Việt Nam - Hồng Kông với Công ty Tricom (Anh Quốc), Thủ tướng Chính phủ có ý kiến như sau:</w:t>
      </w:r>
    </w:p>
    <w:p>
      <w:pPr>
        <w:pStyle w:val="Normal"/>
        <w:spacing w:before="0" w:after="120"/>
        <w:rPr/>
      </w:pPr>
      <w:r>
        <w:rPr/>
        <w:t>1.  Cho phép Tổng công ty Bưu chính, Viễn thông Việt Nam tiến hành đàm phán với đối tác Tricom dự án xây dựng tuyến cáp quang biển Việt Nam - Hồng Kông theo các quy định của Luật  Đầu tư nước ngoài và quy định hiện hành của Việt Nam.</w:t>
      </w:r>
    </w:p>
    <w:p>
      <w:pPr>
        <w:pStyle w:val="Normal"/>
        <w:spacing w:before="0" w:after="120"/>
        <w:rPr/>
      </w:pPr>
      <w:r>
        <w:rPr/>
        <w:t>2. Trong quá trình đàm phán, Tổng công ty Bưu chính, Viễn thông Việt Nam cần lưu ý các ý kiến của Bộ Bưu chính, Viễn thông, Bộ Kế hoạch và Đầu tư nêu tại các công văn trên.</w:t>
      </w:r>
    </w:p>
    <w:p>
      <w:pPr>
        <w:pStyle w:val="Normal"/>
        <w:spacing w:before="0" w:after="120"/>
        <w:rPr/>
      </w:pPr>
      <w:r>
        <w:rPr/>
        <w:t>3. Sau khi hoàn tất việc đàm phán, Tổng công ty Bưu chính, Viễn thông Việt Nam báo cáo Thủ tướng Chính phủ và các cơ quan quản lý Nhà nước kết quả đàm phán và trình duyệt Dự án theo đúng quy định của pháp luật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Chính phủ; vanbanphapluat.co</dc:creator>
  <dc:description>Xem chi tiết và tải về văn bản tại đây: http://vanbanphapluat.co/cong-van-201-cp-qhqt-dam-phan-hop-dong-hop-tac-kinh-doanh-xay-dung-tuyen-cap-quang-bien-viet-nam-hong-kong</dc:description>
  <cp:keywords>Công văn; 201/CP-QHQT; Chính phủ; Nguyễn Tấn Dũng; Xây dựng - Đô thị; Công nghệ thông tin</cp:keywords>
  <dc:language>en-US</dc:language>
  <cp:lastModifiedBy>Thư viện vanbanphapluat.co</cp:lastModifiedBy>
  <dcterms:modified xsi:type="dcterms:W3CDTF">2017-08-13T15:18:00Z</dcterms:modified>
  <cp:revision>2</cp:revision>
  <dc:subject>Công văn  201/CP-QHQT  đàm phán Hợp đồng hợp tác kinh doanh xây dựng tuyến cáp quang biển Việt Nam - Hồng Kông</dc:subject>
  <dc:title>Công văn 201/CP-QHQT</dc:title>
</cp:coreProperties>
</file>