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02/CP-CN</w:t>
              <w:br/>
            </w:r>
            <w:r>
              <w:rPr>
                <w:i/>
                <w:iCs/>
                <w:sz w:val="16"/>
              </w:rPr>
              <w:t>V/v kế hoạch đấu thầu dự án Tổ hợp đồng Sin Quyền, Lào Cai</w:t>
            </w:r>
          </w:p>
        </w:tc>
        <w:tc>
          <w:tcPr>
            <w:tcW w:w="6811"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607" w:hRule="atLeast"/>
        </w:trPr>
        <w:tc>
          <w:tcPr>
            <w:tcW w:w="1949" w:type="dxa"/>
            <w:tcBorders/>
          </w:tcPr>
          <w:p>
            <w:pPr>
              <w:pStyle w:val="Normal"/>
              <w:spacing w:before="0" w:after="120"/>
              <w:jc w:val="center"/>
              <w:rPr>
                <w:b/>
                <w:b/>
                <w:bCs/>
              </w:rPr>
            </w:pPr>
            <w:r>
              <w:rPr>
                <w:b/>
                <w:bCs/>
              </w:rPr>
              <w:t>Kính gửi:</w:t>
            </w:r>
          </w:p>
          <w:p>
            <w:pPr>
              <w:pStyle w:val="Normal"/>
              <w:rPr/>
            </w:pPr>
            <w:r>
              <w:rPr/>
              <w:t> </w:t>
            </w:r>
          </w:p>
        </w:tc>
        <w:tc>
          <w:tcPr>
            <w:tcW w:w="6691" w:type="dxa"/>
            <w:tcBorders/>
          </w:tcPr>
          <w:p>
            <w:pPr>
              <w:pStyle w:val="Normal"/>
              <w:rPr/>
            </w:pPr>
            <w:r>
              <w:rPr/>
              <w:t> </w:t>
            </w:r>
            <w:r>
              <w:rPr/>
              <w:t>- Các Bộ: Công nghiệp, Tài chính, Kế hoạch và Đầu tư, Xây dựng.</w:t>
              <w:br/>
              <w:t> - Ngân hàng Nhà nước Việt Nam,</w:t>
              <w:br/>
              <w:t> - Uỷ ban nhân dân tỉnh Lào Cai,</w:t>
              <w:br/>
              <w:t> - Quỹ Hỗ trợ phát triển,</w:t>
              <w:br/>
              <w:t xml:space="preserve"> - Tổng công ty Khoáng sản Việt Nam. </w:t>
            </w:r>
          </w:p>
        </w:tc>
      </w:tr>
    </w:tbl>
    <w:p>
      <w:pPr>
        <w:pStyle w:val="Normal"/>
        <w:spacing w:before="0" w:after="120"/>
        <w:rPr/>
      </w:pPr>
      <w:r>
        <w:rPr/>
        <w:t> </w:t>
      </w:r>
    </w:p>
    <w:p>
      <w:pPr>
        <w:pStyle w:val="Normal"/>
        <w:spacing w:before="0" w:after="120"/>
        <w:rPr/>
      </w:pPr>
      <w:r>
        <w:rPr/>
        <w:t>Xét đề nghị của Bộ Công nghiệp (các công văn số 3908/CV-CLH ngày 8 tháng 9 năm 2003 và số 5453/CV-CLH ngày 03 tháng 12 năm 2003), ý kiến của các Bộ: Kế hoạch và Đầu tư (các công văn số 6065/BKH-QLĐT ngày 3 tháng 10 năm 2003 và số 7644/BKH-QLĐT ngày 17 tháng 12 năm 2003), Tài chính (công văn số 596 TC/ĐT ngày 15 tháng 01 năm 2004) và Ngân hàng Nhà nước Việt Nam (công văn số 46/NHNN-ĐT ngày 12 tháng 01 năm 2004) về việc kế hoạch đấu thầu đợt III dự án Tổ hợp Sin Quyền, Lào Cai, Thủ tướng Chính phủ có ý kiến như sau:</w:t>
      </w:r>
    </w:p>
    <w:p>
      <w:pPr>
        <w:pStyle w:val="Normal"/>
        <w:spacing w:before="0" w:after="120"/>
        <w:rPr/>
      </w:pPr>
      <w:r>
        <w:rPr/>
        <w:t>1. Chấp thuận điều chỉnh kế hoạch đấu thầu đợt I, II đã được Thủ tướng Chính phủ phê duyệt tại các văn bản số 629/CP-CN ngày 4 tháng 6 năm 2002 và số 343/CP-CN ngày 28 tháng 3 năm 2003 với nội dung chủ yếu như sau:</w:t>
      </w:r>
    </w:p>
    <w:p>
      <w:pPr>
        <w:pStyle w:val="Normal"/>
        <w:spacing w:before="0" w:after="120"/>
        <w:rPr/>
      </w:pPr>
      <w:r>
        <w:rPr/>
        <w:t>- Điều chỉnh giá của 5 gói thầu (số 6, 9, 10, 11 và 18) với tổng giá trị là 38,82 triệu USD + 46.769 triệu đồng, tương đương với 590.249 triệu đồng (thay vì 40,047 triệu USD và 90.900 triệu đồng, tương đương với 651.558 triệu đồng theo kế hoạch đấu thầu đã duyệt).</w:t>
      </w:r>
    </w:p>
    <w:p>
      <w:pPr>
        <w:pStyle w:val="Normal"/>
        <w:spacing w:before="0" w:after="120"/>
        <w:rPr/>
      </w:pPr>
      <w:r>
        <w:rPr/>
        <w:t>- Điều chỉnh nhà thầu thực hiện gói thầu số 10: chỉ định Liên danh nhà thầu Công ty Cổ phần hữu hạn xây dựng kim loại màu Trung Quốc (NFC) và Tổng công ty Xây dựng Công nghiệp Việt Nam (VINAINCON) thực hiện (thay vì chỉ định Tổng công ty Xây dựng Công nghiệp Việt Nam thực hiện theo kế hoạch đấu thầu đã duyệt).</w:t>
      </w:r>
    </w:p>
    <w:p>
      <w:pPr>
        <w:pStyle w:val="Normal"/>
        <w:spacing w:before="0" w:after="120"/>
        <w:rPr/>
      </w:pPr>
      <w:r>
        <w:rPr/>
        <w:t>2. Phê chuẩn kế hoạch đấu thầu đợt III dự án Tổ hợp đồng Sin Quyền, Lào Cai như đề nghị của Bộ Công nghiệp và Bộ Kế hoạch và Đầu tư tại các công văn nêu trên, gồm 16 gói thầu (từ số 19 đến số 34) với tổng giá trị là 1,193 triệu USD và 119.561 triệu đồng (tương đương với 136.263 triệu đồng).</w:t>
      </w:r>
    </w:p>
    <w:p>
      <w:pPr>
        <w:pStyle w:val="Normal"/>
        <w:spacing w:before="0" w:after="120"/>
        <w:rPr/>
      </w:pPr>
      <w:r>
        <w:rPr/>
        <w:t>3. Giao Bộ Công nghiệp:</w:t>
      </w:r>
    </w:p>
    <w:p>
      <w:pPr>
        <w:pStyle w:val="Normal"/>
        <w:spacing w:before="0" w:after="120"/>
        <w:rPr/>
      </w:pPr>
      <w:r>
        <w:rPr/>
        <w:t>- Phê duyệt và chịu trách nhiệm kết quả chỉ định thầu và các công việc tự thực hiện (không qua thẩm định của Bộ Kế hoạch và Đầu tư) đối với các gói thầu số 19, 20, 21, 22, 25, 27 và 31.</w:t>
      </w:r>
    </w:p>
    <w:p>
      <w:pPr>
        <w:pStyle w:val="Normal"/>
        <w:spacing w:before="0" w:after="120"/>
        <w:rPr/>
      </w:pPr>
      <w:r>
        <w:rPr/>
        <w:t>- Chỉ đạo thực hiện công tác đấu thầu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02-cp-cn-ke-hoach-dau-thau-du-an-to-hop-dong-sin-quyen-lao-cai</dc:description>
  <cp:keywords>Công văn; 202/CP-CN; Chính phủ; Nguyễn Tấn Dũng; Đầu tư</cp:keywords>
  <dc:language>en-US</dc:language>
  <cp:lastModifiedBy>Thư viện vanbanphapluat.co</cp:lastModifiedBy>
  <dcterms:modified xsi:type="dcterms:W3CDTF">2017-08-13T15:18:00Z</dcterms:modified>
  <cp:revision>2</cp:revision>
  <dc:subject>Công văn 202/CP-CN  kế hoạch đấu thầu dự án Tổ hợp đồng Sin Quyền, Lào Cai</dc:subject>
  <dc:title>Công văn 202/CP-CN</dc:title>
</cp:coreProperties>
</file>