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54/VPCP-QHQT</w:t>
              <w:br/>
            </w:r>
            <w:r>
              <w:rPr>
                <w:i/>
                <w:iCs/>
                <w:sz w:val="16"/>
              </w:rPr>
              <w:t>V/v Kế hoạch tổ chức Diễn đàn doanh nghiệp Á - Âu lần thứ 9</w:t>
            </w:r>
          </w:p>
        </w:tc>
        <w:tc>
          <w:tcPr>
            <w:tcW w:w="5819" w:type="dxa"/>
            <w:tcBorders/>
          </w:tcPr>
          <w:p>
            <w:pPr>
              <w:pStyle w:val="Normal"/>
              <w:jc w:val="right"/>
              <w:rPr>
                <w:i/>
                <w:i/>
                <w:iCs/>
              </w:rPr>
            </w:pPr>
            <w:r>
              <w:rPr>
                <w:i/>
                <w:iCs/>
              </w:rPr>
              <w:t>Hà Nội, ngày 13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14"/>
        <w:gridCol w:w="5926"/>
      </w:tblGrid>
      <w:tr>
        <w:trPr>
          <w:trHeight w:val="607" w:hRule="atLeast"/>
        </w:trPr>
        <w:tc>
          <w:tcPr>
            <w:tcW w:w="2714" w:type="dxa"/>
            <w:tcBorders/>
          </w:tcPr>
          <w:p>
            <w:pPr>
              <w:pStyle w:val="Normal"/>
              <w:spacing w:before="0" w:after="120"/>
              <w:jc w:val="center"/>
              <w:rPr>
                <w:b/>
                <w:b/>
                <w:bCs/>
              </w:rPr>
            </w:pPr>
            <w:r>
              <w:rPr>
                <w:b/>
                <w:bCs/>
              </w:rPr>
              <w:t>Kính gửi:</w:t>
            </w:r>
          </w:p>
          <w:p>
            <w:pPr>
              <w:pStyle w:val="Normal"/>
              <w:rPr/>
            </w:pPr>
            <w:r>
              <w:rPr/>
              <w:t> </w:t>
            </w:r>
          </w:p>
        </w:tc>
        <w:tc>
          <w:tcPr>
            <w:tcW w:w="5926" w:type="dxa"/>
            <w:tcBorders/>
          </w:tcPr>
          <w:p>
            <w:pPr>
              <w:pStyle w:val="Normal"/>
              <w:rPr/>
            </w:pPr>
            <w:r>
              <w:rPr/>
              <w:t> </w:t>
            </w:r>
            <w:r>
              <w:rPr/>
              <w:t>- Các Bộ: Thương mại, Ngoại giao, Tài chính, Công an, Kế hoạch và Đầu tư, Văn hoá - Thông tin, Tổng cục Du lịch.</w:t>
              <w:br/>
              <w:t> - Phòng Thương mại và Công nghiệp Việt Nam,</w:t>
              <w:br/>
              <w:t> - Uỷ ban nhân dân các tỉnh, thành phố: Hồ Chí Minh, Đà Nẵng, Quảng Ninh.</w:t>
            </w:r>
          </w:p>
        </w:tc>
      </w:tr>
    </w:tbl>
    <w:p>
      <w:pPr>
        <w:pStyle w:val="Normal"/>
        <w:spacing w:before="0" w:after="120"/>
        <w:rPr/>
      </w:pPr>
      <w:r>
        <w:rPr/>
        <w:t> </w:t>
      </w:r>
    </w:p>
    <w:p>
      <w:pPr>
        <w:pStyle w:val="Normal"/>
        <w:spacing w:before="0" w:after="120"/>
        <w:rPr/>
      </w:pPr>
      <w:r>
        <w:rPr/>
        <w:t>Xét đề án của Bộ Thương mại về kế hoạch tổ chức Diễn đàn doanh nghiệp Á - Âu lần thứ 9 (công văn số 0194/TM-XTTM ngày 14 tháng 1 năm 2004), Phó Thủ tướng Vũ Khoan thay mặt Thủ tướng Chính phủ, có ý kiến như sau:</w:t>
      </w:r>
    </w:p>
    <w:p>
      <w:pPr>
        <w:pStyle w:val="Normal"/>
        <w:spacing w:before="0" w:after="120"/>
        <w:rPr/>
      </w:pPr>
      <w:r>
        <w:rPr/>
        <w:t>1-  Phê duyệt nội dung đề án tổ chức Diễn đàn doanh nghiệp Á - Âu lần thứ 9 (AEBF 9) của Bộ Thương mại tại công văn nêu trên.</w:t>
      </w:r>
    </w:p>
    <w:p>
      <w:pPr>
        <w:pStyle w:val="Normal"/>
        <w:spacing w:before="0" w:after="120"/>
        <w:rPr/>
      </w:pPr>
      <w:r>
        <w:rPr/>
        <w:t>2- Về nơi tổ chức Diễn đàn doanh nghiệp, cố gắng bố trí tại Hà Nội vào các ngày 7 và 8 tháng 10 năm 2004, gối đầu với Hội nghị Cấp cao ASEM-5. Nếu không thể bố trí được tại Hà Nội, vì trùng với thời điểm của các hoạt động đối ngoại khác, thì có thể tổ chức tại thành phố Hồ Chí Minh, Đà Nẵng hoặc tỉnh Quảng Ninh.</w:t>
      </w:r>
    </w:p>
    <w:p>
      <w:pPr>
        <w:pStyle w:val="Normal"/>
        <w:spacing w:before="0" w:after="120"/>
        <w:rPr/>
      </w:pPr>
      <w:r>
        <w:rPr/>
        <w:t>- Bộ Thương mại chủ động lập phương án dự phòng tổ chức tại các địa phương nêu trên, chú ý hình thức đối thoại giữa các doanh nghiệp với các nguyên thủ. Không đặt vấn đề đối thoại qua cầu truyền hình.</w:t>
      </w:r>
    </w:p>
    <w:p>
      <w:pPr>
        <w:pStyle w:val="Normal"/>
        <w:spacing w:before="0" w:after="120"/>
        <w:rPr/>
      </w:pPr>
      <w:r>
        <w:rPr/>
        <w:t>3- Giao Bộ Thương mại bàn với các cơ quan liên quan, dự thảo quyết định của Thủ tướng về việc thành lập Ban chỉ đạo liên Bộ về AEBF 9 do một đồng chí lãnh đạo Bộ Thương mại làm trưởng ban và thành viên là đại diện của các cơ quan: Ngoại giao, Kế hoạch và Đầu tư, Tài chính, Công an, Tổng cục Du lịch, Phòng Thương mại và Công nghiệp Việt Nam, trình Thủ tướng Chính phủ trước ngày 15 tháng 3 năm 2004.</w:t>
      </w:r>
    </w:p>
    <w:p>
      <w:pPr>
        <w:pStyle w:val="Normal"/>
        <w:spacing w:before="0" w:after="120"/>
        <w:rPr/>
      </w:pPr>
      <w:r>
        <w:rPr/>
        <w:t>4- Đồng ý các kiến nghị 3 và 4 của Bộ Thương mại tại công văn số 0194/TM-XTTM ngày 14 tháng 2 năm 2004 về việc cử đoàn khảo sát học tập kinh nghiệm nước ngoài và chủ động thành lập các bộ phận: Vật chất, hậu cần, báo chí - tuyên truyền, an ninh, vận động tài trợ, các bộ phận này chịu sự chỉ đạo của các Tiểu ban thuộc Uỷ ban Quốc gia về ASEM 5.</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654-vpcp-qhqt-ke-hoach-to-chuc-dien-dan-doanh-nghiep-a-au-lan-thu-9</dc:description>
  <cp:keywords>Công văn; 654/VPCP-QHQT; Văn phòng Chính phủ; Đoàn Mạnh Giao; Doanh nghiệp; Bộ máy hành chính</cp:keywords>
  <dc:language>en-US</dc:language>
  <cp:lastModifiedBy>Thư viện vanbanphapluat.co</cp:lastModifiedBy>
  <dcterms:modified xsi:type="dcterms:W3CDTF">2017-08-13T15:18:00Z</dcterms:modified>
  <cp:revision>2</cp:revision>
  <dc:subject>Công văn  654/VPCP-QHQT kế hoạch tổ chức Diễn đàn doanh nghiệp á - Âu lần thứ 9</dc:subject>
  <dc:title>Công văn 654/VPCP-QHQT</dc:title>
</cp:coreProperties>
</file>