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40/VPCP-KTTH</w:t>
              <w:br/>
            </w:r>
            <w:r>
              <w:rPr>
                <w:i/>
                <w:iCs/>
                <w:sz w:val="16"/>
              </w:rPr>
              <w:t>V/v Hỗ trợ lãi suất vay vốn NHTM mua muối dự trữ lưu thông</w:t>
            </w:r>
          </w:p>
        </w:tc>
        <w:tc>
          <w:tcPr>
            <w:tcW w:w="5819"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7570" w:type="dxa"/>
        <w:jc w:val="left"/>
        <w:tblInd w:w="-108" w:type="dxa"/>
        <w:tblLayout w:type="fixed"/>
        <w:tblCellMar>
          <w:top w:w="0" w:type="dxa"/>
          <w:left w:w="108" w:type="dxa"/>
          <w:bottom w:w="0" w:type="dxa"/>
          <w:right w:w="108" w:type="dxa"/>
        </w:tblCellMar>
      </w:tblPr>
      <w:tblGrid>
        <w:gridCol w:w="2704"/>
        <w:gridCol w:w="4866"/>
      </w:tblGrid>
      <w:tr>
        <w:trPr/>
        <w:tc>
          <w:tcPr>
            <w:tcW w:w="2704"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w:t>
            </w:r>
            <w:r>
              <w:rPr/>
              <w:t>- Bộ Nông nghiệp và Phát triển Nông thôn,</w:t>
              <w:br/>
              <w:t> - Bộ Tài chính,</w:t>
              <w:br/>
              <w:t> - Bộ Kế hoạch và Đầu tư,</w:t>
              <w:br/>
              <w:t> - Ngân hàng Nhà nước Việt Nam.</w:t>
            </w:r>
          </w:p>
        </w:tc>
      </w:tr>
    </w:tbl>
    <w:p>
      <w:pPr>
        <w:pStyle w:val="Normal"/>
        <w:spacing w:before="0" w:after="120"/>
        <w:rPr/>
      </w:pPr>
      <w:r>
        <w:rPr/>
        <w:t> </w:t>
      </w:r>
    </w:p>
    <w:p>
      <w:pPr>
        <w:pStyle w:val="Normal"/>
        <w:spacing w:before="0" w:after="120"/>
        <w:rPr/>
      </w:pPr>
      <w:r>
        <w:rPr/>
        <w:t>Xét đề nghị của Bộ Nông nghiệp và Phát triển Nông thôn tại công văn số 120/BNN-CB ngày 19 tháng 01 năm 2004 về việc hỗ trợ lãi suất vay vốn ngân hàng thương mại cho mua muối dự trữ lưu thông, Thủ tướng Chính phủ có ý kiến như sau:</w:t>
      </w:r>
    </w:p>
    <w:p>
      <w:pPr>
        <w:pStyle w:val="Normal"/>
        <w:spacing w:before="0" w:after="120"/>
        <w:rPr/>
      </w:pPr>
      <w:r>
        <w:rPr/>
        <w:t>1- Đồng ý việc hỗ trợ lãi suất vay vốn ngân hàng thương mại để mua muối dự trữ lưu thông đối với Tổng công ty Muối, theo nguyên tắc:</w:t>
      </w:r>
    </w:p>
    <w:p>
      <w:pPr>
        <w:pStyle w:val="Normal"/>
        <w:spacing w:before="0" w:after="120"/>
        <w:rPr/>
      </w:pPr>
      <w:r>
        <w:rPr/>
        <w:t>- Đối với những tỉnh đã công bố giá sàn mua muối, được thanh toán lượng muối đã mua theo giá sàn công bố tại các thời điểm từ tháng 7 năm 2002 đến hết ngày 30 tháng 9 năm 2003.</w:t>
      </w:r>
    </w:p>
    <w:p>
      <w:pPr>
        <w:pStyle w:val="Normal"/>
        <w:spacing w:before="0" w:after="120"/>
        <w:rPr/>
      </w:pPr>
      <w:r>
        <w:rPr/>
        <w:t>- Đối với những tỉnh chưa công bố giá sàn mua muối, được thanh toán lượng muối đã mua tại các tỉnh theo giá sàn năm 1999 của Ban Vật giá Chính phủ (nay là Cục quản lý giá - Bộ Tài chính) công bố.</w:t>
      </w:r>
    </w:p>
    <w:p>
      <w:pPr>
        <w:pStyle w:val="Normal"/>
        <w:spacing w:before="0" w:after="120"/>
        <w:rPr/>
      </w:pPr>
      <w:r>
        <w:rPr/>
        <w:t>2- Nguồn hỗ trợ lãi suất vay vốn ngân hàng thương mại mua muối dự trữ lưu thông của Tổng công ty Muối sử dụng từ Quỹ hồ trợ xuất khẩu theo quy định tại điểm 2 công văn số 1000/VPCP-KTTH ngày 29 tháng 8 năm 2002 của Văn Phòng Chính Phủ. Tổng công ty Muối làm việc với Bộ Tài chính để xử lý cụ thể, đồng thời báo cáo Thủ tướng Chính phủ kết quả thực hiện trong tháng 2 năm 2004.</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640-vpcp-ktth-ho-tro-lai-suat-vay-von-ngan-hang-thuong-mai-mua-muoi-du-tru-luu-thong</dc:description>
  <cp:keywords>Công văn; 640/VPCP-KTTH; Văn phòng Chính phủ; Nguyễn Quốc Huy; Tài chính nhà nước; Tiền tệ - Ngân hàng</cp:keywords>
  <dc:language>en-US</dc:language>
  <cp:lastModifiedBy>Thư viện vanbanphapluat.co</cp:lastModifiedBy>
  <dcterms:modified xsi:type="dcterms:W3CDTF">2017-08-13T15:18:00Z</dcterms:modified>
  <cp:revision>2</cp:revision>
  <dc:subject>Công văn  640/VPCP-KTTH  hỗ trợ lãi suất vay vốn ngân hàng thương mại mua muối dự trữ lưu thông</dc:subject>
  <dc:title>Công văn 640/VPCP-KTTH</dc:title>
</cp:coreProperties>
</file>