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49"/>
        <w:gridCol w:w="681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Số: 213/CP-CN</w:t>
              <w:br/>
            </w:r>
            <w:r>
              <w:rPr>
                <w:i/>
                <w:iCs/>
                <w:sz w:val="16"/>
              </w:rPr>
              <w:t>V/v mở rộng năng lực sản xuất bia tại Nhà máy bia Quảng Bình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701"/>
      </w:tblGrid>
      <w:tr>
        <w:trPr>
          <w:trHeight w:val="357" w:hRule="atLeast"/>
        </w:trPr>
        <w:tc>
          <w:tcPr>
            <w:tcW w:w="193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Uỷ ban nhân dân tỉnh Quảng Bình</w:t>
              <w:br/>
              <w:t xml:space="preserve"> - Các Bộ: Công nghiệp, Kế hoạch và Đầu tư, Khoa học và Công nghệ, Thương mại, Tài nguyên và Môi trường, Tài chính, </w:t>
              <w:br/>
              <w:t> - Ngân hàng Nhà nước Việt Nam,</w:t>
              <w:br/>
              <w:t xml:space="preserve"> - Tổng công ty Bia - Rượu - Nước giải khát Hà Nộ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Uỷ ban nhân dân tỉnh Quảng Bình (công văn số 1692-UB ngày 05 tháng 12 năm 2003); của Bộ Công nghiệp (công văn số 6002/CV-TDTP ngày 30 tháng 12 năm 2003); Bộ Kế hoạch và Đầu tư (công văn số 248 BKH/KTCN ngày 12 tháng 01 năm 2004) về việc mở rộng năng lực sản xuất Nhà máy Bia Quảng Bình; Thủ tướng Chính phủ có ý kiến như sau:</w:t>
      </w:r>
    </w:p>
    <w:p>
      <w:pPr>
        <w:pStyle w:val="Normal"/>
        <w:spacing w:before="0" w:after="120"/>
        <w:rPr/>
      </w:pPr>
      <w:r>
        <w:rPr/>
        <w:t>- Cho phép tỉnh Quảng Bình hợp tác với Tổng công ty Bia - Rượu - Nước giải khát Hà Nội đầu tư mở rộng năng lực sản xuất bia Nhà máy bia tại tỉnh  Quảng Bình lên công suất 20 triệu lít/ năm.</w:t>
      </w:r>
    </w:p>
    <w:p>
      <w:pPr>
        <w:pStyle w:val="Normal"/>
        <w:spacing w:before="0" w:after="120"/>
        <w:rPr/>
      </w:pPr>
      <w:r>
        <w:rPr/>
        <w:t>- Uỷ ban nhân dân tỉnh Quảng Bình chỉ đạo việc lập và phê duyệt Dự án theo đúng quy định tại Nghị định số 07/2003/NĐ ngày 30 tháng 01 năm 2003 của Chính phủ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8:00Z</dcterms:created>
  <dc:creator>Chính phủ; vanbanphapluat.co</dc:creator>
  <dc:description>Xem chi tiết và tải về văn bản tại đây: http://vanbanphapluat.co/cong-van-213-cp-cn-mo-rong-nang-luc-san-xuat-nha-may-bia-quang-binh</dc:description>
  <cp:keywords>Công văn; 213/CP-CN; Chính phủ; Nguyễn Tấn Dũng; Doanh nghiệp; Đầu tư</cp:keywords>
  <dc:language>en-US</dc:language>
  <cp:lastModifiedBy>Thư viện vanbanphapluat.co</cp:lastModifiedBy>
  <dcterms:modified xsi:type="dcterms:W3CDTF">2017-08-13T15:18:00Z</dcterms:modified>
  <cp:revision>2</cp:revision>
  <dc:subject>Công văn 213/CP-CN  mở rộng năng lực sản xuất Nhà máy Bia Quảng Bình</dc:subject>
  <dc:title>Công văn 213/CP-CN</dc:title>
</cp:coreProperties>
</file>