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341 TCT/ĐTNN</w:t>
              <w:br/>
            </w:r>
            <w:r>
              <w:rPr>
                <w:i/>
                <w:iCs/>
                <w:sz w:val="16"/>
              </w:rPr>
              <w:t xml:space="preserve">V/v thuế suất thuế GTGT </w:t>
            </w:r>
          </w:p>
        </w:tc>
        <w:tc>
          <w:tcPr>
            <w:tcW w:w="6411" w:type="dxa"/>
            <w:tcBorders/>
          </w:tcPr>
          <w:p>
            <w:pPr>
              <w:pStyle w:val="Normal"/>
              <w:jc w:val="right"/>
              <w:rPr>
                <w:i/>
                <w:i/>
                <w:iCs/>
              </w:rPr>
            </w:pPr>
            <w:r>
              <w:rPr>
                <w:i/>
                <w:iCs/>
              </w:rPr>
              <w:t>Hà Nội, ngày 13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Samsung Engineering</w:t>
      </w:r>
    </w:p>
    <w:p>
      <w:pPr>
        <w:pStyle w:val="Normal"/>
        <w:spacing w:before="0" w:after="120"/>
        <w:rPr/>
      </w:pPr>
      <w:r>
        <w:rPr/>
        <w:t>Trả lời công văn số 01/SS/TCT đề ngày 30 tháng 1 năm 2004 của Công ty Samsung Engineering về thuế suất thuế giá trị gia tăng (GTGT) đối với các nhà thầu phụ của Công ty Samsung Engineering mà Tổng công ty Dầu khí Việt Nam chọn làm nhà thầu chính xây dựng tại Dự án Nhà máy sản xuất phân đạm Phú Mỹ, Tổng cục Thuế có ý kiến như sau:</w:t>
      </w:r>
    </w:p>
    <w:p>
      <w:pPr>
        <w:pStyle w:val="Normal"/>
        <w:spacing w:before="0" w:after="120"/>
        <w:rPr/>
      </w:pPr>
      <w:r>
        <w:rPr/>
        <w:t xml:space="preserve">Căn cứ quy định tại </w:t>
      </w:r>
      <w:bookmarkStart w:id="0" w:name="dc_1"/>
      <w:r>
        <w:rPr/>
        <w:t>Mục II, Phần H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rường hợp Công ty Samsung Engineering thực hiện ký hợp đồng giao kết một phần công việc xây dựng, lắp đặt cho các nhà thầu phụ Việt Nam trước ngày 1 tháng 1 năm 2004 theo giá đã có thuế GTGT với mức thuế suất thuế GTGT là 5% nhưng đến ngày 31 tháng 12 năm 2003 các công trình xây dựng, lắp đặt dở dang chưa hoàn thành thì Công ty Samsung Engineering được tiếp tục thanh toán phần còn lại của hợp đồng xây dựng cho các nhà thầu phụ với mức thuế suất thuế GTGT là 5%.</w:t>
      </w:r>
    </w:p>
    <w:p>
      <w:pPr>
        <w:pStyle w:val="Normal"/>
        <w:spacing w:before="0" w:after="120"/>
        <w:rPr/>
      </w:pPr>
      <w:r>
        <w:rPr/>
        <w:t>Tổng cục Thuế trả lời để Công ty được biết và đề nghị Công ty liên hệ với Cục thuế địa phương nơi có công trình xây dựng để được hướng dẫn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341-tct-dtnn-thue-suat-thue-gtgt</dc:description>
  <cp:keywords>Công văn; 341TCT/ĐTNN; Tổng cục Thuế; Phạm Văn Huyến; Thuế - Phí - Lệ Phí</cp:keywords>
  <dc:language>en-US</dc:language>
  <cp:lastModifiedBy>Thư viện vanbanphapluat.co</cp:lastModifiedBy>
  <dcterms:modified xsi:type="dcterms:W3CDTF">2017-08-13T15:18:00Z</dcterms:modified>
  <cp:revision>2</cp:revision>
  <dc:subject>Công văn  341 TCT/ĐTNN  thuế suất thuế GTGT</dc:subject>
  <dc:title>Công văn 341TCT/ĐTNN</dc:title>
</cp:coreProperties>
</file>