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rHeight w:val="787" w:hRule="atLeast"/>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70/VPCP-QHQT</w:t>
              <w:br/>
            </w:r>
            <w:r>
              <w:rPr>
                <w:i/>
                <w:iCs/>
                <w:sz w:val="16"/>
              </w:rPr>
              <w:t>V/v Đề án tổng thể quan hệ quốc tế thương mại Việt Nam - EU</w:t>
            </w:r>
          </w:p>
        </w:tc>
        <w:tc>
          <w:tcPr>
            <w:tcW w:w="5819" w:type="dxa"/>
            <w:tcBorders/>
          </w:tcPr>
          <w:p>
            <w:pPr>
              <w:pStyle w:val="Normal"/>
              <w:jc w:val="right"/>
              <w:rPr>
                <w:i/>
                <w:i/>
                <w:iCs/>
              </w:rPr>
            </w:pPr>
            <w:r>
              <w:rPr>
                <w:i/>
                <w:iCs/>
              </w:rPr>
              <w:t>Hà Nội, ngày 16 tháng 2 năm 2004</w:t>
            </w:r>
          </w:p>
        </w:tc>
      </w:tr>
    </w:tbl>
    <w:p>
      <w:pPr>
        <w:pStyle w:val="Normal"/>
        <w:spacing w:before="0" w:after="120"/>
        <w:rPr/>
      </w:pPr>
      <w:r>
        <w:rPr/>
        <w:t> </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Bộ Thương mại,</w:t>
              <w:br/>
              <w:t> - Tổ Nghiên cứu Kinh tế đối ngoại.</w:t>
            </w:r>
          </w:p>
        </w:tc>
      </w:tr>
    </w:tbl>
    <w:p>
      <w:pPr>
        <w:pStyle w:val="Normal"/>
        <w:spacing w:before="0" w:after="120"/>
        <w:rPr/>
      </w:pPr>
      <w:r>
        <w:rPr/>
        <w:t> </w:t>
      </w:r>
    </w:p>
    <w:p>
      <w:pPr>
        <w:pStyle w:val="Normal"/>
        <w:spacing w:before="0" w:after="120"/>
        <w:rPr/>
      </w:pPr>
      <w:r>
        <w:rPr/>
        <w:t>Xét đề nghị của Bộ Thương mại (công văn số 0272/TM-AM ngày 19/01/2004) về việc trình duyệt Đề án tổng thể về quan hệ hợp tác kinh tế, thương mại Việt Nam - Liên minh Châu Âu (EU), Thủ tướng Chính phủ có ý kiến như sau:</w:t>
      </w:r>
    </w:p>
    <w:p>
      <w:pPr>
        <w:pStyle w:val="Normal"/>
        <w:spacing w:before="0" w:after="120"/>
        <w:rPr/>
      </w:pPr>
      <w:r>
        <w:rPr/>
        <w:t>- Giao Bộ Thương mại phối hợp với Văn Phòng Chính Phủ, Tổ Nghiên cứu Kinh tế đối ngoại của Thủ tướng Chính phủ và các cơ quan liên quan, nghiên cứu bổ sung hoàn chỉnh bản Đề án, trong đó chú ý lĩnh vực hợp tác vê dịch vụ (hàng không, viễn thông, tài chính, ngân hàng, bảo hiểm...), chuyển giao công nghệ và định hướng quan hệ với một số nước lớn như CHLB Đức, Vương quốc Anh, Cộng hoà Pháp, Cộng hoà Italia được đặt trong tổng thể quan hệ Việt Nam - EU.</w:t>
      </w:r>
    </w:p>
    <w:p>
      <w:pPr>
        <w:pStyle w:val="Normal"/>
        <w:spacing w:before="0" w:after="120"/>
        <w:rPr/>
      </w:pPr>
      <w:r>
        <w:rPr/>
        <w:t>- Trên cơ sở bản Đề án đã được bổ sung, dự thảo Chương trình hành động của Chính phủ về Hợp tác kinh tế, thương mại Việt Nam - Liên minh Châu Âu đến 2010 trình Thủ tướng Chính phủ trước ngày 15/03/2004.</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ĂN PHÒNG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Văn phòng Chính phủ; vanbanphapluat.co</dc:creator>
  <dc:description>Xem chi tiết và tải về văn bản tại đây: http://vanbanphapluat.co/cong-van-670-vpcp-qhqt-de-an-tong-the-quan-he-kinh-te-thuong-mai-viet-nam-eu</dc:description>
  <cp:keywords>Công văn; 670/VPCP-QHQT; Văn phòng Chính phủ; Đoàn Mạnh Giao; Bộ máy hành chính</cp:keywords>
  <dc:language>en-US</dc:language>
  <cp:lastModifiedBy>Thư viện vanbanphapluat.co</cp:lastModifiedBy>
  <dcterms:modified xsi:type="dcterms:W3CDTF">2017-08-13T15:18:00Z</dcterms:modified>
  <cp:revision>2</cp:revision>
  <dc:subject>Công văn  670/VPCP-QHQT  đề án tổng thể quan hệ kinh tế - thương mại Việt Nam - EU</dc:subject>
  <dc:title>Công văn 670/VPCP-QHQT</dc:title>
</cp:coreProperties>
</file>