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1"/>
        <w:gridCol w:w="5071"/>
      </w:tblGrid>
      <w:tr>
        <w:trPr/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Số: 390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2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Uỷ ban nhân dân tỉnh Quảng Nam</w:t>
      </w:r>
    </w:p>
    <w:p>
      <w:pPr>
        <w:pStyle w:val="Normal"/>
        <w:spacing w:before="0" w:after="120"/>
        <w:rPr/>
      </w:pPr>
      <w:r>
        <w:rPr/>
        <w:t>Trả lời công văn số 03/UB-KTTH ngày 02 tháng 01 năm 2004 của Uỷ ban nhân dân tỉnh Quảng Nam về việc ghi tại trích yếu, sau khi có ý kiến của Bộ Tài chính tại công văn số 1099/TC/TCDN ngày 5 tháng 02 năm 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 tháng 5 năm 1993 của Chính phủ quy định tạm thời chế độ tiền lương mới trong doanh nghiệp đối với Công ty Xây lắp công trình giao thông I Quảng Nam thuộc Uỷ ban nhân dân tỉnh Quảng Nam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 tháng 12 năm 1998 của Liên Bộ Lao động - Thương binh và Xã hội và Bộ Tài chính kể từ ngày Uỷ ban nhân dân tỉnh Quảng Nam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Quảng Nam ra quyết định xếp hạng I đối với Công ty Xây lắp công trình giao thông I Quảng Nam và gửi văn bản về Bộ Lao động - Thương binh và Xã hội để theo dõi, kiểm tr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8:00Z</dcterms:created>
  <dc:creator>Bộ Lao động – Thương binh và Xã hội; vanbanphapluat.co</dc:creator>
  <dc:description>Xem chi tiết và tải về văn bản tại đây: http://vanbanphapluat.co/cong-van-390-ldtbxh-tl-ngay-16-02-2004-xep-doanh-nghiep-hang-1</dc:description>
  <cp:keywords>Công văn; 390/LĐTBXH-TL; Bộ Lao động – Thương binh và Xã hội; Lê Duy Đồng; Doanh nghiệp</cp:keywords>
  <dc:language>en-US</dc:language>
  <cp:lastModifiedBy>Thư viện vanbanphapluat.co</cp:lastModifiedBy>
  <dcterms:modified xsi:type="dcterms:W3CDTF">2017-08-13T15:18:00Z</dcterms:modified>
  <cp:revision>2</cp:revision>
  <dc:subject>Công văn  390/LĐTBXH-TL ngày 16/02/2004 xếp doanh nghiệp hạng 1</dc:subject>
  <dc:title>Công văn 390/LĐTBXH-TL</dc:title>
</cp:coreProperties>
</file>