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12/VPCP-CN</w:t>
              <w:br/>
            </w:r>
            <w:r>
              <w:rPr>
                <w:i/>
                <w:iCs/>
                <w:sz w:val="16"/>
              </w:rPr>
              <w:t xml:space="preserve">V/v kết quả Hội nghị ngành dệt may Việt Nam </w:t>
            </w:r>
          </w:p>
        </w:tc>
        <w:tc>
          <w:tcPr>
            <w:tcW w:w="5819" w:type="dxa"/>
            <w:tcBorders/>
          </w:tcPr>
          <w:p>
            <w:pPr>
              <w:pStyle w:val="Normal"/>
              <w:jc w:val="right"/>
              <w:rPr>
                <w:i/>
                <w:i/>
                <w:iCs/>
              </w:rPr>
            </w:pPr>
            <w:r>
              <w:rPr>
                <w:i/>
                <w:iCs/>
              </w:rPr>
              <w:t>Hà Nội, ngày 17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5"/>
        <w:gridCol w:w="6655"/>
      </w:tblGrid>
      <w:tr>
        <w:trPr>
          <w:trHeight w:val="979" w:hRule="atLeast"/>
        </w:trPr>
        <w:tc>
          <w:tcPr>
            <w:tcW w:w="1985" w:type="dxa"/>
            <w:tcBorders/>
          </w:tcPr>
          <w:p>
            <w:pPr>
              <w:pStyle w:val="Normal"/>
              <w:jc w:val="center"/>
              <w:rPr>
                <w:b/>
                <w:b/>
                <w:bCs/>
              </w:rPr>
            </w:pPr>
            <w:r>
              <w:rPr>
                <w:b/>
                <w:bCs/>
              </w:rPr>
              <w:t>Kính gửi:</w:t>
            </w:r>
          </w:p>
        </w:tc>
        <w:tc>
          <w:tcPr>
            <w:tcW w:w="6655" w:type="dxa"/>
            <w:tcBorders/>
          </w:tcPr>
          <w:p>
            <w:pPr>
              <w:pStyle w:val="Normal"/>
              <w:rPr/>
            </w:pPr>
            <w:r>
              <w:rPr/>
              <w:t> </w:t>
            </w:r>
            <w:r>
              <w:rPr/>
              <w:t>- Các Bộ: Thương mại, Công nghiệp, Kế hoạch và Đầu tư, Tài chính, Xây dựng, Nông nghiệp và Phát triển nông thôn, Khoa học và công nghệ, Tài nguyên và Môi trường,</w:t>
              <w:br/>
              <w:t> - Ngân hàng Nhà nước Việt Nam,</w:t>
              <w:br/>
              <w:t> - Quỹ Hỗ trợ phát triển,</w:t>
              <w:br/>
              <w:t xml:space="preserve"> - Hiệp hội Dệt may Việt Nam, </w:t>
              <w:br/>
              <w:t xml:space="preserve"> - Tổng công ty Dệt may Việt Nam. </w:t>
            </w:r>
          </w:p>
        </w:tc>
      </w:tr>
    </w:tbl>
    <w:p>
      <w:pPr>
        <w:pStyle w:val="Normal"/>
        <w:spacing w:before="0" w:after="120"/>
        <w:rPr/>
      </w:pPr>
      <w:r>
        <w:rPr/>
        <w:t> </w:t>
      </w:r>
    </w:p>
    <w:p>
      <w:pPr>
        <w:pStyle w:val="Normal"/>
        <w:spacing w:before="0" w:after="120"/>
        <w:rPr/>
      </w:pPr>
      <w:r>
        <w:rPr/>
        <w:t>Xét báo cáo của Bộ Thương mại (công văn số 0813/TM-XNK ngày 14 tháng 01 năm 2002) về kết quả Hội nghị “những thách thức và giải pháp cho ngành công nghiệp Dệt may sau năm 2004”, thay mặt Thủ tướng Chính phủ, Phó Thủ tướng Vũ Khoan có ý kiến như sau:</w:t>
      </w:r>
    </w:p>
    <w:p>
      <w:pPr>
        <w:pStyle w:val="Normal"/>
        <w:spacing w:before="0" w:after="120"/>
        <w:rPr/>
      </w:pPr>
      <w:r>
        <w:rPr/>
        <w:t>1- Đồng ý nội dung báo cáo và kiến nghị của Bộ Thương mại tại công văn nêu trên, đồng thời lưu ý một số vấn đề như sau:</w:t>
      </w:r>
    </w:p>
    <w:p>
      <w:pPr>
        <w:pStyle w:val="Normal"/>
        <w:spacing w:before="0" w:after="120"/>
        <w:rPr/>
      </w:pPr>
      <w:r>
        <w:rPr/>
        <w:t>- Bộ Công nghiệp chủ trì, phối hợp với Bộ Thương mại và các Bộ, ngành liên quan, Hiệp hội Dệt may, Tổng công ty Dệt may Việt Nam và các địa phương có Cụm Công nghiệp dệt may, căn cứ ý kiến chỉ đạo của Thủ tướng Chính phủ tại Quyết định số 55/2001/QĐ-TTg ngày 23 tháng 4 năm 2001 để tổng kết, đánh giá kết quả thực hiện Chiến lược phát triển ngành Dệt may trong thời gian vừa qua, trong đó có việc thu hút lao động xã hội, góp phần chuyển đổi cơ cấu công nông nghiệp ở địa phương, thực hiện phân công lại sản xuất theo Nghị quyết Đại hội Đảng lần thứ IX.</w:t>
      </w:r>
    </w:p>
    <w:p>
      <w:pPr>
        <w:pStyle w:val="Normal"/>
        <w:spacing w:before="0" w:after="120"/>
        <w:rPr/>
      </w:pPr>
      <w:r>
        <w:rPr/>
        <w:t>- Hiệp hội dệt may Việt Nam, Tổng công ty Dệt may Việt Nam và các địa phương có Cụm Công nghiệp dệt may cần khẩn trương đẩy nhanh tiến độ thực hiện các Dự án đầu tư đổi mới công nghệ để tạo ra nhiều sản phẩm dệt may chất lượng cao, đảm bảo đạt tỷ lệ nội địa hoá như đã nêu trong Chiến lược phát triển ngành, nhằm tăng giá trị sản phẩm xuất khẩu, tăng khả năng cạnh tranh trong khu vực và thế giới, làm chủ thị trường trong nước.</w:t>
      </w:r>
    </w:p>
    <w:p>
      <w:pPr>
        <w:pStyle w:val="Normal"/>
        <w:spacing w:before="0" w:after="120"/>
        <w:rPr/>
      </w:pPr>
      <w:r>
        <w:rPr/>
        <w:t>2- Những giải pháp lớn, cơ chế chính sách đặc thủ dành cho ngành dệt đến năm 2010 đã nêu cụ thể tại Quyết định số 55/2001/QĐ-TTg ngày 23 tháng 4 năm 2001 của Thủ tướng Chính phủ; các Bộ, ngành, địa phương liên quan căn cứ chức năng, nhiệm vụ được giao, chủ động làm việc với doanh nghiệp thuộc Bộ Công nghiệp và Hiệp hội Dệt may Việt Nam để xử lý theo thẩm quyền.</w:t>
      </w:r>
    </w:p>
    <w:p>
      <w:pPr>
        <w:pStyle w:val="Normal"/>
        <w:spacing w:before="0" w:after="120"/>
        <w:rPr/>
      </w:pPr>
      <w:r>
        <w:rPr/>
        <w:t>Văn Phòng Chính Phủ thông báo để các Bộ, ngành, đơn vị liên quan biết, thực hiện./</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rPr/>
            </w:pPr>
            <w:r>
              <w:rPr/>
              <w:t> </w:t>
            </w:r>
          </w:p>
        </w:tc>
        <w:tc>
          <w:tcPr>
            <w:tcW w:w="486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712-vpcp-cn-ket-qua-hoi-nghi-nganh-det-may-viet-nam</dc:description>
  <cp:keywords>Công văn; 712/VPCP-CN; Văn phòng Chính phủ; Nguyễn Công Sự; Thương mại</cp:keywords>
  <dc:language>en-US</dc:language>
  <cp:lastModifiedBy>Thư viện vanbanphapluat.co</cp:lastModifiedBy>
  <dcterms:modified xsi:type="dcterms:W3CDTF">2017-08-13T15:18:00Z</dcterms:modified>
  <cp:revision>2</cp:revision>
  <dc:subject>Công văn  712/VPCP-CN kết quả Hội nghị ngành Dệt may Việt nam</dc:subject>
  <dc:title>Công văn 712/VPCP-CN</dc:title>
</cp:coreProperties>
</file>