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6/VPCP-QHQT</w:t>
              <w:br/>
            </w:r>
            <w:r>
              <w:rPr>
                <w:i/>
                <w:iCs/>
                <w:sz w:val="16"/>
              </w:rPr>
              <w:t>V/v ký Thoả thuận hợp tác khoa học và công nghệ với Thái Lan</w:t>
            </w:r>
          </w:p>
        </w:tc>
        <w:tc>
          <w:tcPr>
            <w:tcW w:w="5819"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Bộ Khoa học và Công nghệ,</w:t>
              <w:br/>
              <w:t>- Bộ Ngoại giao.</w:t>
            </w:r>
          </w:p>
        </w:tc>
      </w:tr>
    </w:tbl>
    <w:p>
      <w:pPr>
        <w:pStyle w:val="Normal"/>
        <w:spacing w:before="0" w:after="120"/>
        <w:rPr/>
      </w:pPr>
      <w:r>
        <w:rPr/>
        <w:t> </w:t>
      </w:r>
    </w:p>
    <w:p>
      <w:pPr>
        <w:pStyle w:val="Normal"/>
        <w:spacing w:before="0" w:after="120"/>
        <w:rPr/>
      </w:pPr>
      <w:r>
        <w:rPr/>
        <w:t>Xét đề nghị của Bộ Khoa học và Công nghệ (công văn số 256/BKHCN-HTQT ngày 17 tháng 02 năm 2004) về việc ký Thoả thuận về hợp tác khoa học và công nghệ với Thái Lan, Phó Thủ tướng Vũ Khoan thay mặt Thủ tướng Chính phủ có ý kiến như sau:</w:t>
      </w:r>
    </w:p>
    <w:p>
      <w:pPr>
        <w:pStyle w:val="Normal"/>
        <w:spacing w:before="0" w:after="120"/>
        <w:rPr/>
      </w:pPr>
      <w:r>
        <w:rPr/>
        <w:t>Đồng ý việc Bộ Khoa học và Công nghệ ký Thoả thuận giữa Bộ Khoa học và Công nghệ Cộng hoà xã hội chủ nghĩa Việt Nam với Bộ Khoa học và Công nghệ Vương quốc Thái Lan về hợp tác công nghệ trong dịp Cuộc họp Nội các chung Việt Nam - Thái Lan.</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16-vpcp-qhqt-thoa-thuan-hop-tac-khoa-hoc-va-cong-nghe-voi-thai-lan</dc:description>
  <cp:keywords>Công văn; 716/VPCP-QHQT; Văn phòng Chính phủ; Đoàn Mạnh Giao; Bộ máy hành chính</cp:keywords>
  <dc:language>en-US</dc:language>
  <cp:lastModifiedBy>Thư viện vanbanphapluat.co</cp:lastModifiedBy>
  <dcterms:modified xsi:type="dcterms:W3CDTF">2017-08-13T15:18:00Z</dcterms:modified>
  <cp:revision>2</cp:revision>
  <dc:subject>Công văn  716/VPCP-QHQT thoả thuận hợp tác khoa học và công nghệ với Thái Lan</dc:subject>
  <dc:title>Công văn 716/VPCP-QHQT</dc:title>
</cp:coreProperties>
</file>