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732/VPCP-QHQT</w:t>
              <w:br/>
            </w:r>
            <w:r>
              <w:rPr>
                <w:i/>
                <w:iCs/>
                <w:sz w:val="16"/>
              </w:rPr>
              <w:t>V/v ký Bản ghi nhớ với Thái Lan  về hợp tác y tế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66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Y tế,</w:t>
              <w:br/>
              <w:t> - Bộ Ngoại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Y tế (công văn số 1006/YT-QT ngày 18 tháng 02 năm 2004) về việc ký Bản ghi nhớ với Thái Lan về hợp tác y tế, Phó Thủ tướng Vũ Khoan thay mặt Thủ tướng Chính phủ, có ý kiến như sau:</w:t>
      </w:r>
    </w:p>
    <w:p>
      <w:pPr>
        <w:pStyle w:val="Normal"/>
        <w:spacing w:before="0" w:after="120"/>
        <w:rPr/>
      </w:pPr>
      <w:r>
        <w:rPr/>
        <w:t>Đồng ý Bộ Y tế ký Bản ghi nhớ giữa Bộ Y tế Cộng hoà xã hội chủ nghĩa Việt Nam và Bộ Y tế Vương quốc Thái Lan về hợp tác trong lĩnh vực y tế trong dịp Cuộc họp Nội các chung Việt Nam- Thái Lan tháng 02 năm 2004. Về nội dung Bản ghi nhớ, Bộ Y tế trao đổi, thống nhất với Bộ Ngoại giao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ĂN PHÒNG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Văn phòng Chính phủ; vanbanphapluat.co</dc:creator>
  <dc:description>Xem chi tiết và tải về văn bản tại đây: http://vanbanphapluat.co/cong-van-732-vpcp-qhqt-ky-ban-ghi-nho-voi-thai-lan-ve-hop-tac-y-te</dc:description>
  <cp:keywords>Công văn; 732/VPCP-QHQT; Văn phòng Chính phủ; Đoàn Mạnh Giao; Bộ máy hành chính; Thể thao - Y tế</cp:keywords>
  <dc:language>en-US</dc:language>
  <cp:lastModifiedBy>Thư viện vanbanphapluat.co</cp:lastModifiedBy>
  <dcterms:modified xsi:type="dcterms:W3CDTF">2017-08-13T15:18:00Z</dcterms:modified>
  <cp:revision>2</cp:revision>
  <dc:subject>Công văn 732/VPCP-QHQT ký Bản ghi nhớ với Thái Lan về hợp tác y tế</dc:subject>
  <dc:title>Công văn 732/VPCP-QHQT</dc:title>
</cp:coreProperties>
</file>