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719/VPCP-QHQT</w:t>
              <w:br/>
            </w:r>
            <w:r>
              <w:rPr>
                <w:i/>
                <w:iCs/>
                <w:sz w:val="16"/>
              </w:rPr>
              <w:t>V/v khoá họp lần thứ 6 Uỷ ban hỗn hợp Việt Nam – Campuchia và đầu tư xây dựng đường 78</w:t>
            </w:r>
          </w:p>
        </w:tc>
        <w:tc>
          <w:tcPr>
            <w:tcW w:w="5819" w:type="dxa"/>
            <w:tcBorders/>
          </w:tcPr>
          <w:p>
            <w:pPr>
              <w:pStyle w:val="Normal"/>
              <w:jc w:val="right"/>
              <w:rPr>
                <w:i/>
                <w:i/>
                <w:iCs/>
              </w:rPr>
            </w:pPr>
            <w:r>
              <w:rPr>
                <w:i/>
                <w:iCs/>
              </w:rPr>
              <w:t>Hà Nội, ngày 18 tháng 2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75"/>
        <w:gridCol w:w="5865"/>
      </w:tblGrid>
      <w:tr>
        <w:trPr>
          <w:trHeight w:val="272" w:hRule="atLeast"/>
        </w:trPr>
        <w:tc>
          <w:tcPr>
            <w:tcW w:w="2775" w:type="dxa"/>
            <w:tcBorders/>
          </w:tcPr>
          <w:p>
            <w:pPr>
              <w:pStyle w:val="Normal"/>
              <w:spacing w:before="0" w:after="120"/>
              <w:jc w:val="center"/>
              <w:rPr>
                <w:b/>
                <w:b/>
                <w:bCs/>
              </w:rPr>
            </w:pPr>
            <w:r>
              <w:rPr>
                <w:b/>
                <w:bCs/>
              </w:rPr>
              <w:t>Kính gửi:</w:t>
            </w:r>
          </w:p>
          <w:p>
            <w:pPr>
              <w:pStyle w:val="Normal"/>
              <w:rPr/>
            </w:pPr>
            <w:r>
              <w:rPr/>
              <w:t> </w:t>
            </w:r>
          </w:p>
        </w:tc>
        <w:tc>
          <w:tcPr>
            <w:tcW w:w="5865" w:type="dxa"/>
            <w:tcBorders/>
          </w:tcPr>
          <w:p>
            <w:pPr>
              <w:pStyle w:val="Normal"/>
              <w:rPr/>
            </w:pPr>
            <w:r>
              <w:rPr/>
              <w:t> </w:t>
            </w:r>
            <w:r>
              <w:rPr/>
              <w:t>- Các Bộ: Tài chính, Ngoại giao, Kế hoạch và Đầu tư, Giao thông vận tải,</w:t>
              <w:br/>
              <w:t> - Ngân hàng Nhà nước Việt Nam.</w:t>
            </w:r>
          </w:p>
        </w:tc>
      </w:tr>
    </w:tbl>
    <w:p>
      <w:pPr>
        <w:pStyle w:val="Normal"/>
        <w:spacing w:before="0" w:after="120"/>
        <w:rPr/>
      </w:pPr>
      <w:r>
        <w:rPr/>
        <w:t> </w:t>
      </w:r>
    </w:p>
    <w:p>
      <w:pPr>
        <w:pStyle w:val="Normal"/>
        <w:spacing w:before="0" w:after="120"/>
        <w:rPr/>
      </w:pPr>
      <w:r>
        <w:rPr/>
        <w:t>Xét đề nghị của Bộ Tài chính (công văn số 1335/TC-TCĐN ngày 11 tháng 02 năm 2004); tiếp theo các công văn số 32/VPCP-QHQT ngày 15 tháng 01 năm 2004 và 628.VPCP-QHQT ngày 13 tháng 10 năm 2003 của Văn Phòng Chính Phủ về việc chuẩn bị nội dung họp Uỷ ban hỗn hợp Việt Nam - Campuchia và việc đầu tư xây dựng đường 78, Thủ tướng Chính phủ có ý kiến như sau:</w:t>
      </w:r>
    </w:p>
    <w:p>
      <w:pPr>
        <w:pStyle w:val="Normal"/>
        <w:spacing w:before="0" w:after="120"/>
        <w:rPr/>
      </w:pPr>
      <w:r>
        <w:rPr/>
        <w:t>1. Về nguyên tắc đồng ý áp dụng cơ chế tài chính tín dụng ưu đãi cho Campuchia vay đầu tư xây dựng 70 km đường 78, từ Ban Lung đến Olongpech, như đối với cho Lào vay đầu tư xây dựng đường 18 ở Nam Lào. Bộ Tài chính thống nhất ý kiến với Ngân hàng Nhà nước Việt Nam và các Bộ, ngành liên quan trước khi trao đổi với phía Campuchia.</w:t>
      </w:r>
    </w:p>
    <w:p>
      <w:pPr>
        <w:pStyle w:val="Normal"/>
        <w:spacing w:before="0" w:after="120"/>
        <w:rPr/>
      </w:pPr>
      <w:r>
        <w:rPr/>
        <w:t>2. Bổ sung một đồng chí lãnh đạo Bộ Tài chính tham gia đoàn Việt Nam tham dự Khoá họp lần thứ 6 Uỷ ban hỗn hợp Việt Nam - Campuchia tổ chức tại thành phố Hồ Chí Minh từ ngày 22 đến ngày 24 tháng 02 năm 2004.</w:t>
      </w:r>
    </w:p>
    <w:p>
      <w:pPr>
        <w:pStyle w:val="Normal"/>
        <w:spacing w:before="0" w:after="120"/>
        <w:rPr/>
      </w:pPr>
      <w:r>
        <w:rPr/>
        <w:t>Văn Phòng Chính Phủ xin thông báo để các cơ quan biết và thực hiện./.</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 xml:space="preserve">BỘ TRƯỞNG, CHỦ NHIỆM VĂN PHÒNG CHÍNH PHỦ </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Văn phòng Chính phủ; vanbanphapluat.co</dc:creator>
  <dc:description>Xem chi tiết và tải về văn bản tại đây: http://vanbanphapluat.co/cong-van-719-vpcp-qhqt-khoa-hop-lan-thu-6-uy-ban-hon-hop-viet-nam-cam-pu-chia-va-dau-tu-xay-dung-duong-78</dc:description>
  <cp:keywords>Công văn; 719/VPCP-QHQT; Văn phòng Chính phủ; Đoàn Mạnh Giao; Giao thông - Vận tải; Xây dựng - Đô thị</cp:keywords>
  <dc:language>en-US</dc:language>
  <cp:lastModifiedBy>Thư viện vanbanphapluat.co</cp:lastModifiedBy>
  <dcterms:modified xsi:type="dcterms:W3CDTF">2017-08-13T15:18:00Z</dcterms:modified>
  <cp:revision>2</cp:revision>
  <dc:subject>Công văn 719/VPCP-QHQT  khoá họp lần thứ 6 Uỷ ban hỗn hợp Việt Nam - Cam pu chia và đầu tư xây dựng  đường 78</dc:subject>
  <dc:title>Công văn 719/VPCP-QHQT</dc:title>
</cp:coreProperties>
</file>