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2882" w:type="dxa"/>
            <w:tcBorders/>
          </w:tcPr>
          <w:p>
            <w:pPr>
              <w:pStyle w:val="Normal"/>
              <w:rPr/>
            </w:pPr>
            <w:r>
              <w:rPr/>
              <w:t>Số: 0824/TM-XNK</w:t>
              <w:br/>
            </w:r>
            <w:r>
              <w:rPr>
                <w:i/>
                <w:iCs/>
                <w:sz w:val="16"/>
              </w:rPr>
              <w:t>V/v kinh doanh hàng miễn thuế</w:t>
            </w:r>
          </w:p>
        </w:tc>
        <w:tc>
          <w:tcPr>
            <w:tcW w:w="6478" w:type="dxa"/>
            <w:tcBorders/>
          </w:tcPr>
          <w:p>
            <w:pPr>
              <w:pStyle w:val="Normal"/>
              <w:jc w:val="right"/>
              <w:rPr>
                <w:i/>
                <w:i/>
                <w:iCs/>
              </w:rPr>
            </w:pPr>
            <w:r>
              <w:rPr>
                <w:i/>
                <w:iCs/>
              </w:rPr>
              <w:t>Hà Nội, ngày 19 tháng 2 năm 2004</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Quảng Trị</w:t>
      </w:r>
    </w:p>
    <w:p>
      <w:pPr>
        <w:pStyle w:val="Normal"/>
        <w:spacing w:before="0" w:after="120"/>
        <w:rPr/>
      </w:pPr>
      <w:r>
        <w:rPr/>
        <w:t>Trả lời công văn số 109/UB-TM ngày 28 tháng 1 năm 2004 của Uỷ ban nhân dân tỉnh Quảng Trị đề nghị cho phép Doanh nghiệp tư nhân Hoàng Ngọc kinh doanh hàng miễn thuế tại Trung tâm Thương mại Lao Bảo, tỉnh Quảng Trị, Bộ Thương mại có ý kiến như sau:</w:t>
      </w:r>
    </w:p>
    <w:p>
      <w:pPr>
        <w:pStyle w:val="Normal"/>
        <w:spacing w:before="0" w:after="120"/>
        <w:rPr/>
      </w:pPr>
      <w:r>
        <w:rPr/>
        <w:t>Theo quy định tại Quy chế về cửa hàng kinh doanh hàng miễn thuế ban hành kèm theo quyết định số 205/1998/QĐ-TTg ngày 19 tháng 10 năm 1998 của Thủ tướng Chính phủ và Thông tư hướng dẫn thực hiện số 21/1998/TT-BTM ngày 24 tháng 12 năm 1998 của Bộ Thương mại thì Cửa hàng miễn thuế phải được đặt tại các vị trí đáp ứng yêu cầu quản lý (cửa khẩu quốc tế, nội thành v.v...) để phục vụ các đối tượng quy định phù hợp (khách xuất cảnh, khách nhập cảnh v.v...). Cụ thể như sau:</w:t>
      </w:r>
    </w:p>
    <w:p>
      <w:pPr>
        <w:pStyle w:val="Normal"/>
        <w:spacing w:before="0" w:after="120"/>
        <w:rPr/>
      </w:pPr>
      <w:r>
        <w:rPr/>
        <w:t>- Trường hợp bán hàng miễn thuế phục vụ khách nhập cảnh, cửa hàng có thể đặt trong nội thành. Việc cho phép mở cửa hàng do Thủ tướng Chính phủ quyết định.</w:t>
      </w:r>
    </w:p>
    <w:p>
      <w:pPr>
        <w:pStyle w:val="Normal"/>
        <w:spacing w:before="0" w:after="120"/>
        <w:rPr/>
      </w:pPr>
      <w:r>
        <w:rPr/>
        <w:t xml:space="preserve">- Trường hợp bán hàng miễn thuế phục vụ khách xuất cảnh thì cửa hàng phải được đặt tại cửa khẩu quốc tế, khu vực dành cho khách xuất cảnh, do Bộ Thương mại cấp Giấy chứng nhận đủ điều kiện kinh doanh hàng miễn thuế. Vị trí cửa hàng miễn thuế, như Doanh nghiệp Tư nhân Hoàng Ngọc đề nghị, đặt cách Cửa khẩu Lao Bảo 1 km là không đúng quy định. Mặt khác, điều kiện kinh doanh hàng miễn thuế cho Công ty Thương mại Quảng Trị để phục vụ Quảng Trị ngày 4 tháng 2 năm 2004 thì Cửa hàng miễn thuế của Công ty đã hoạt động trong năm 2000, 2001 và 2 tháng đầu năm 2002 (với doanh số bán hàng không lớn), sau đó tạm ngừng kinh doanh do Cửa khẩu Lao Bảo đang trong quá trình xây dựng lại; Công ty dự kiến đưa cửa Hàng hoạt động trở lại vào cuối năm 2004. Nếu tại một cửa khẩu lưu lượng khách không lớn mà có nhiều cửa hàng miễn thuế hoạt động thì hiệu quả kinh doanh cần được xem xét kỹ. </w:t>
      </w:r>
    </w:p>
    <w:p>
      <w:pPr>
        <w:pStyle w:val="Normal"/>
        <w:spacing w:before="0" w:after="120"/>
        <w:rPr/>
      </w:pPr>
      <w:r>
        <w:rPr/>
        <w:t>Vì vậy, Bộ Thương mại đề nghị Uỷ ban nhân dân tỉnh Quảng Trị hướng dẫn các doanh nghiệp thực hiện đúng quy định hiện hành về Cửa hàng kinh doanh hàng miễn thuế và cân nhắc kỹ các yếu tố kinh tế.</w:t>
      </w:r>
    </w:p>
    <w:p>
      <w:pPr>
        <w:pStyle w:val="Normal"/>
        <w:spacing w:before="0" w:after="120"/>
        <w:rPr/>
      </w:pPr>
      <w:r>
        <w:rPr/>
        <w:t>Rất mong nhận được sự phối hợp chỉ đạo của quý Uỷ ba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824-tm-xnk-kinh-doanh-hang-mien-thue</dc:description>
  <cp:keywords>Công văn; 0824/TM-XNK; Bộ Thương mại; Mai Văn Dâu; Thương mại</cp:keywords>
  <dc:language>en-US</dc:language>
  <cp:lastModifiedBy>Thư viện vanbanphapluat.co</cp:lastModifiedBy>
  <dcterms:modified xsi:type="dcterms:W3CDTF">2017-08-13T15:18:00Z</dcterms:modified>
  <cp:revision>2</cp:revision>
  <dc:subject>Công văn  0824/TM-XNK  kinh doanh hàng miễn thuế</dc:subject>
  <dc:title>Công văn 0824/TM-XNK</dc:title>
</cp:coreProperties>
</file>