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710/CV-NLDK</w:t>
              <w:br/>
            </w:r>
            <w:r>
              <w:rPr>
                <w:i/>
                <w:iCs/>
                <w:sz w:val="16"/>
              </w:rPr>
              <w:t>V/v xác nhận TB chính HĐ TB dự án đường dây và trạm biến áp</w:t>
            </w:r>
          </w:p>
        </w:tc>
        <w:tc>
          <w:tcPr>
            <w:tcW w:w="6377" w:type="dxa"/>
            <w:tcBorders/>
          </w:tcPr>
          <w:p>
            <w:pPr>
              <w:pStyle w:val="Normal"/>
              <w:jc w:val="right"/>
              <w:rPr>
                <w:i/>
                <w:i/>
                <w:iCs/>
              </w:rPr>
            </w:pPr>
            <w:r>
              <w:rPr>
                <w:i/>
                <w:iCs/>
              </w:rPr>
              <w:t>Hà Nội, ngày 20 tháng 2 năm 2004</w:t>
            </w:r>
          </w:p>
        </w:tc>
      </w:tr>
    </w:tbl>
    <w:p>
      <w:pPr>
        <w:pStyle w:val="Normal"/>
        <w:spacing w:before="0" w:after="120"/>
        <w:rPr>
          <w:b/>
          <w:b/>
          <w:bCs/>
        </w:rPr>
      </w:pPr>
      <w:r>
        <w:rPr>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rPr>
                <w:b/>
                <w:b/>
                <w:bCs/>
              </w:rPr>
            </w:pPr>
            <w:r>
              <w:rPr>
                <w:b/>
                <w:bCs/>
              </w:rPr>
              <w:t>Kính gửi:</w:t>
            </w:r>
          </w:p>
          <w:p>
            <w:pPr>
              <w:pStyle w:val="Normal"/>
              <w:rPr>
                <w:b/>
                <w:b/>
                <w:bCs/>
              </w:rPr>
            </w:pPr>
            <w:r>
              <w:rPr>
                <w:b/>
                <w:bCs/>
              </w:rPr>
              <w:t> </w:t>
            </w:r>
          </w:p>
        </w:tc>
        <w:tc>
          <w:tcPr>
            <w:tcW w:w="4868" w:type="dxa"/>
            <w:tcBorders/>
          </w:tcPr>
          <w:p>
            <w:pPr>
              <w:pStyle w:val="Normal"/>
              <w:rPr/>
            </w:pPr>
            <w:r>
              <w:rPr/>
              <w:t>- Tổng cục Hải quan,</w:t>
              <w:br/>
              <w:t xml:space="preserve">- Công ty Điện lực thành phố Hồ Chí Minh </w:t>
            </w:r>
          </w:p>
        </w:tc>
      </w:tr>
    </w:tbl>
    <w:p>
      <w:pPr>
        <w:pStyle w:val="Normal"/>
        <w:spacing w:before="0" w:after="120"/>
        <w:rPr>
          <w:b/>
          <w:b/>
          <w:bCs/>
        </w:rPr>
      </w:pPr>
      <w:r>
        <w:rPr>
          <w:b/>
          <w:bCs/>
        </w:rPr>
        <w:t> </w:t>
      </w:r>
    </w:p>
    <w:p>
      <w:pPr>
        <w:pStyle w:val="Normal"/>
        <w:spacing w:before="0" w:after="120"/>
        <w:rPr/>
      </w:pPr>
      <w:r>
        <w:rPr/>
        <w:t>Bộ Công nghiệp đã nhận được công văn số 387/EVN-ĐLHCM-HTQT ngày 09 tháng 02 năm 2004 của Công ty Điện lực thành phố Hồ Chí Minh xin xác nhận thiết bị chính và hàng hoá thiết bị đồng bộ Hợp đồng cung cấp vật tư thiết bị (VTTB) cho các dự án đường và trạm biến áp. Bộ Công nghiệp xác nhận:</w:t>
      </w:r>
    </w:p>
    <w:p>
      <w:pPr>
        <w:pStyle w:val="Normal"/>
        <w:spacing w:before="0" w:after="120"/>
        <w:rPr/>
      </w:pPr>
      <w:r>
        <w:rPr/>
        <w:t>1. Hàng hoá nhập khẩu thuộc Hợp đồng số HOA HUNG/HCMCPC-MITSUBISHI ký ngày 15 tháng 01 năm 2004 giữa Công ty Điện lực thành phố Hồ Chí Minh thuộc Tổng Công ty Điện lực Việt Nam (TCTĐLVN) và Nhà thầu Mitsubishi Corporation (Nhật Bản) cung cấp VTTB cho dự án Trạm biến áp 110/22-15kV 2 x 63MVA Hoà Hưng (Quyết định phê duyệt báo cáo nghiên cứu khả thi dự án số 1007 EVN/TĐ ngày 03 tháng 5/2001; Quyết định phê duyệt Hợp đồng cung cấp VTTB số 216/QĐ-EVN-QLĐT ngày 04 tháng 02 năm 2004 của TCTĐLVN) là hàng hoá thiết bị đồng bộ, có thiết bị chính của dự án là Máy cắt SF6, loại 3 pha ngoài trời điện áp danh định 123kV.</w:t>
      </w:r>
    </w:p>
    <w:p>
      <w:pPr>
        <w:pStyle w:val="Normal"/>
        <w:spacing w:before="0" w:after="120"/>
        <w:rPr/>
      </w:pPr>
      <w:r>
        <w:rPr/>
        <w:t>2. Hàng hoá nhập khẩu thuộc Hợp đồng số Linh Trung 2/HCMCPC-FRANCO ký ngày 23 tháng 10 năm 2003 giữa Công ty Điện lực thành phố Hồ Chí Minh thuộc TCTĐLVN và Nhà thầu Franco Pacific Venetures (Hồng Kông) cung cấp VTTB cho dự án Trạm biến áp 110/22-15k và đường dây nhánh rẽ 110kV Khu chế xuất Linh Trung 2 (Quyết định phê duyệt đầu tư dự án số 1403/QĐ-EVN-TĐ ngày 10 tháng 5 năm 2002 của TCTĐLVN; Quyết định phê duyệt Kết quả xét thầu cung cấp VTTB số 2956/EVN-ĐLHCM-HTQT ngày 15 tháng 8 năm 2003 của Công ty Điện lực thành phố Hồ Chí Minh) là hàng hoá thiết bị đồng bộ, có thiết bị chính của dự án Máy cắt SF6, loại 3 pha ngoài trời điện áp danh định 123kV.</w:t>
      </w:r>
    </w:p>
    <w:p>
      <w:pPr>
        <w:pStyle w:val="Normal"/>
        <w:spacing w:before="0" w:after="120"/>
        <w:rPr/>
      </w:pPr>
      <w:r>
        <w:rPr/>
        <w:t>Bộ Công nghiệp đề nghị Tổng cục Hải quan và các Cục Hải quan liên quan giải quyết thủ tục cần thiết để số hàng trong các Hợp đồng nói trên sớm được nhập khẩu, phục vụ cho thực hiện các dự án đúng tiến độ.</w:t>
      </w:r>
    </w:p>
    <w:p>
      <w:pPr>
        <w:pStyle w:val="Normal"/>
        <w:spacing w:before="0" w:after="120"/>
        <w:rPr/>
      </w:pPr>
      <w:r>
        <w:rPr/>
        <w:t> </w:t>
      </w:r>
    </w:p>
    <w:tbl>
      <w:tblPr>
        <w:tblW w:w="8456" w:type="dxa"/>
        <w:jc w:val="left"/>
        <w:tblInd w:w="-108" w:type="dxa"/>
        <w:tblLayout w:type="fixed"/>
        <w:tblCellMar>
          <w:top w:w="0" w:type="dxa"/>
          <w:left w:w="108" w:type="dxa"/>
          <w:bottom w:w="0" w:type="dxa"/>
          <w:right w:w="108" w:type="dxa"/>
        </w:tblCellMar>
      </w:tblPr>
      <w:tblGrid>
        <w:gridCol w:w="2280"/>
        <w:gridCol w:w="6176"/>
      </w:tblGrid>
      <w:tr>
        <w:trPr>
          <w:trHeight w:val="1965" w:hRule="atLeast"/>
        </w:trPr>
        <w:tc>
          <w:tcPr>
            <w:tcW w:w="2280" w:type="dxa"/>
            <w:tcBorders/>
          </w:tcPr>
          <w:p>
            <w:pPr>
              <w:pStyle w:val="Normal"/>
              <w:rPr/>
            </w:pPr>
            <w:r>
              <w:rPr/>
              <w:t> </w:t>
            </w:r>
          </w:p>
        </w:tc>
        <w:tc>
          <w:tcPr>
            <w:tcW w:w="6176" w:type="dxa"/>
            <w:tcBorders/>
          </w:tcPr>
          <w:p>
            <w:pPr>
              <w:pStyle w:val="Normal"/>
              <w:jc w:val="center"/>
              <w:rPr>
                <w:b/>
                <w:b/>
                <w:bCs/>
              </w:rPr>
            </w:pPr>
            <w:r>
              <w:rPr>
                <w:b/>
                <w:bCs/>
              </w:rPr>
              <w:t>TL. BỘ TRƯỞNG BỘ CÔNG NGHIỆP KT. VỤ TRƯỞNG VỤ NĂNG LƯỢNG VÀ DẦU KHÍ</w:t>
              <w:br/>
              <w:t> 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Công nghiệp; vanbanphapluat.co</dc:creator>
  <dc:description>Xem chi tiết và tải về văn bản tại đây: http://vanbanphapluat.co/cong-van-710-cv-nldk-xac-nhan-tb-chinh-hd-tb-du-an-duong-day-va-tram-bien-ap</dc:description>
  <cp:keywords>Công văn; 710/CV-NLDK; Bộ Công nghiệp; Phạm Mạnh Thắng; Xây dựng - Đô thị</cp:keywords>
  <dc:language>en-US</dc:language>
  <cp:lastModifiedBy>Thư viện vanbanphapluat.co</cp:lastModifiedBy>
  <dcterms:modified xsi:type="dcterms:W3CDTF">2017-08-13T15:18:00Z</dcterms:modified>
  <cp:revision>2</cp:revision>
  <dc:subject>Công văn  710/CV-NLDK xác nhận TB chính HĐ TB dự án đường dây và trạm biến áp</dc:subject>
  <dc:title>Công văn 710/CV-NLDK</dc:title>
</cp:coreProperties>
</file>