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46/TMĐT</w:t>
              <w:br/>
            </w:r>
            <w:r>
              <w:rPr>
                <w:i/>
                <w:iCs/>
                <w:sz w:val="16"/>
              </w:rPr>
              <w:t>V/v bổ sung cửa khẩu nhập khẩu và tiêu huỷ phụ tùng, linh kiện hư hỏng</w:t>
            </w:r>
          </w:p>
        </w:tc>
        <w:tc>
          <w:tcPr>
            <w:tcW w:w="6478" w:type="dxa"/>
            <w:tcBorders/>
          </w:tcPr>
          <w:p>
            <w:pPr>
              <w:pStyle w:val="Normal"/>
              <w:jc w:val="right"/>
              <w:rPr>
                <w:i/>
                <w:i/>
                <w:iCs/>
              </w:rPr>
            </w:pPr>
            <w:r>
              <w:rPr>
                <w:i/>
                <w:iCs/>
              </w:rPr>
              <w:t>Hà Nội, ngày 23 tháng 2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máy động lực và máy nông nghiệp</w:t>
      </w:r>
    </w:p>
    <w:p>
      <w:pPr>
        <w:pStyle w:val="Normal"/>
        <w:spacing w:before="0" w:after="120"/>
        <w:rPr/>
      </w:pPr>
      <w:r>
        <w:rPr/>
        <w:t>Xét đề nghị của Tổng Công ty máy động lực và máy nông nghiệp tại văn bản số 30/MĐL-NN/TTKD ngày 12 tháng 02 năm 2004 và số 31/MĐL-NN/TTKD ngày 12 tháng 02 năm 2004 về việc bổ sung cửa khẩu xuất nhập khẩu và tiêu huỷ phụ tùng, linh kiện hư hỏng;</w:t>
      </w:r>
    </w:p>
    <w:p>
      <w:pPr>
        <w:pStyle w:val="Normal"/>
        <w:spacing w:before="0" w:after="120"/>
        <w:rPr/>
      </w:pPr>
      <w:r>
        <w:rPr/>
        <w:t>Bộ Thương mại có ý kiến như sau:</w:t>
      </w:r>
    </w:p>
    <w:p>
      <w:pPr>
        <w:pStyle w:val="Normal"/>
        <w:spacing w:before="0" w:after="120"/>
        <w:rPr/>
      </w:pPr>
      <w:r>
        <w:rPr/>
        <w:t>1. Đồng ý Tổng Công ty máy động lực và máy nông nghiệp thực hiện việc tạm nhập, tái xuất máy kéo và máy nông nghiệp đã qua sử dụng qua cửa khẩu TP. Hà Nội. Số máy kéo và máy nông nghiệp đã qua sử dụng này đã được Bộ Thương mại chấp thuận cho tạm nhập tại văn bản số 5343 TMĐT ngày 24 tháng 12 năm 2002.</w:t>
      </w:r>
    </w:p>
    <w:p>
      <w:pPr>
        <w:pStyle w:val="Normal"/>
        <w:spacing w:before="0" w:after="120"/>
        <w:rPr/>
      </w:pPr>
      <w:r>
        <w:rPr/>
        <w:t>Tổ Công ty được tiêu huỷ số phụ tùng, linh kiện hư hỏng tháo ra từ số máy đã tạm nhập trên. Việc tiêu huỷ phải tuân thủ theo quy định hiện hành với sự giám sát của cơ quan hải quan.</w:t>
      </w:r>
    </w:p>
    <w:p>
      <w:pPr>
        <w:pStyle w:val="Normal"/>
        <w:spacing w:before="0" w:after="120"/>
        <w:rPr/>
      </w:pPr>
      <w:r>
        <w:rPr/>
        <w:t>2. Các nội dung khác áp dụng theo văn bản số 5343 TMĐT ngày 24 tháng 12 năm 2002 của Bộ Thương mạ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46-tmdt-bo-sung-cua-khau-nhap-khau-va-tieu-huy-phu-tung-linh-kien-hu-hong</dc:description>
  <cp:keywords>Công văn; 0746/TMĐT; Bộ Thương mại; Mai Văn Dâu; Xuất nhập khẩu</cp:keywords>
  <dc:language>en-US</dc:language>
  <cp:lastModifiedBy>Thư viện vanbanphapluat.co</cp:lastModifiedBy>
  <dcterms:modified xsi:type="dcterms:W3CDTF">2017-08-13T15:18:00Z</dcterms:modified>
  <cp:revision>2</cp:revision>
  <dc:subject>Công văn  0746/TMĐT  bổ sung cửa khẩu nhập khẩu và tiêu huỷ phụ tùng, linh kiện hư hỏng</dc:subject>
  <dc:title>Công văn 0746/TMĐT</dc:title>
</cp:coreProperties>
</file>