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32"/>
        <w:gridCol w:w="552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  <w:t>Số: 483/LĐTBXH-QLLĐNN</w:t>
              <w:br/>
            </w:r>
            <w:r>
              <w:rPr>
                <w:i/>
                <w:iCs/>
                <w:sz w:val="16"/>
              </w:rPr>
              <w:t>V/v: khôi phục việc đưa lao động sang làm việc tại Đài Lo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2 năm 200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Dịch vụ Xuất nhập khẩu - Tiểu thủ công nghiệp các tỉnh phía Nam (COOPIMEX)</w:t>
      </w:r>
    </w:p>
    <w:p>
      <w:pPr>
        <w:pStyle w:val="Normal"/>
        <w:spacing w:before="0" w:after="120"/>
        <w:rPr/>
      </w:pPr>
      <w:r>
        <w:rPr/>
        <w:t>Liên quan đến việc tạm dừng công tác xuất khẩu thuyền viên sang Đài Loan của Quý Công ty tại công văn số 4102/LĐTBXH-QLLĐNN ngày 17/11/2003 của Bộ Lao động - Thương binh và Xã hội; căn cứ báo cáo của Quý Công ty,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ho phép khôi phục việc đưa lao động sang làm việc tại Đài Loàn của Quý Công ty kể từ ngày 01/3/204. Yêu cầu Quý Công ty tiếp tục tăng cường công tác tuyển chọn, đào tạo và quản lý lao động ngoài nước; tìm kiểm, kêu gọi và đưa nhanh số lao động bỏ hợp đồng hiện còn ở Đài Loan về nước; nghiêm túc thực hiện các quy định về đăng ký hợp đồng và chế độ báo cáo định kỳ theo quy định hiện hành.</w:t>
      </w:r>
    </w:p>
    <w:p>
      <w:pPr>
        <w:pStyle w:val="Normal"/>
        <w:spacing w:before="0" w:after="120"/>
        <w:rPr/>
      </w:pPr>
      <w:r>
        <w:rPr/>
        <w:t>Bộ Lao động - Thương binh và Xã hội thông báo để Quý (Tổng) Công ty biết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 BỘ TRƯỞNG BỘ LAO ĐỘNG - THƯƠNG BINH VÀ XÃ HỘI </w:t>
              <w:br/>
              <w:t>CỤC TRƯỞNG CỤC QUẢN LÝ LAO ĐỘNG NGOÀI NƯỚC</w:t>
              <w:br/>
              <w:br/>
              <w:br/>
              <w:br/>
              <w:br/>
              <w:t>Nguyễn Thanh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Bộ Lao động – Thương binh và Xã hội; vanbanphapluat.co</dc:creator>
  <dc:description>Xem chi tiết và tải về văn bản tại đây: http://vanbanphapluat.co/cong-van-483-ldtbxh-qlldnn-khoi-phuc-viec-dua-lao-dong-sang-lam-viec-dai-loan</dc:description>
  <cp:keywords>Công văn; 483/LĐTBXH-QLLĐNN; Bộ Lao động – Thương binh và Xã hội; Nguyễn Thanh Hoà; Văn hóa - Xã hội</cp:keywords>
  <dc:language>en-US</dc:language>
  <cp:lastModifiedBy>Thư viện vanbanphapluat.co</cp:lastModifiedBy>
  <dcterms:modified xsi:type="dcterms:W3CDTF">2017-08-13T15:18:00Z</dcterms:modified>
  <cp:revision>2</cp:revision>
  <dc:subject>Công văn 483/LĐTBXH-QLLĐNN  khôi phục việc đưa lao động sang làm việc  Đài Loan</dc:subject>
  <dc:title>Công văn 483/LĐTBXH-QLLĐNN</dc:title>
</cp:coreProperties>
</file>