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1 TCT/TS</w:t>
              <w:br/>
            </w:r>
            <w:r>
              <w:rPr>
                <w:i/>
                <w:iCs/>
                <w:sz w:val="16"/>
              </w:rPr>
              <w:t>V/v chính sách về thu tiền sử dụng đất</w:t>
            </w:r>
          </w:p>
        </w:tc>
        <w:tc>
          <w:tcPr>
            <w:tcW w:w="6491"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434/CT.NV ngày 24 tháng 12 năm 2003 của Cục Thuế tỉnh Long An về vướng mắc chính sách thu tiền sử dụng đất đối với các trường hợp thanh lý, hoá giá nhà thuộc sơ hữu Nhà nước trước ngày 5 tháng 7 năm 1994, Tổng cục thuế có ý kiến như sau:</w:t>
      </w:r>
    </w:p>
    <w:p>
      <w:pPr>
        <w:pStyle w:val="Normal"/>
        <w:spacing w:before="0" w:after="120"/>
        <w:rPr/>
      </w:pPr>
      <w:r>
        <w:rPr/>
        <w:t xml:space="preserve">- Theo </w:t>
      </w:r>
      <w:bookmarkStart w:id="0" w:name="dc_23"/>
      <w:r>
        <w:rPr/>
        <w:t>Khoản 4, Điều 3 Nghị định số 38/2000/NĐ-CP</w:t>
      </w:r>
      <w:bookmarkEnd w:id="0"/>
      <w:r>
        <w:rPr/>
        <w:t xml:space="preserve"> ngày 23 tháng 8 năm 2000 của Chính phủ về thu tiền sử dụng đất thì: “Người sử dụng đất được mua nhà thuộc sở hữu Nhà nước trong các trường hợp thanh lý, hoá giá cho người đang thuê trước ngày 5 tháng 7 năm 1994 (ngày ban hành Nghị định số 61/CP của Chính phủ về mua bán kinh doanh nhà ở. Sau đây gọi chung là Nghị định số 61/CP) đã nộp đủ tiền theo quy định và trong giá bán nhà đã tính yếu tố vị trí nhà hoặc tiền sử dụng đất, hoặc trong giấy tờ thanh lý, hoá giá có ghi diện tích nhà kèm theo diện tích đất sử dụng.” thuộc đối tượng không phải nộp tiền sử dụng đất;</w:t>
      </w:r>
    </w:p>
    <w:p>
      <w:pPr>
        <w:pStyle w:val="Normal"/>
        <w:spacing w:before="0" w:after="120"/>
        <w:rPr/>
      </w:pPr>
      <w:r>
        <w:rPr/>
        <w:t xml:space="preserve">- Theo </w:t>
      </w:r>
      <w:bookmarkStart w:id="1" w:name="dc_24"/>
      <w:r>
        <w:rPr/>
        <w:t xml:space="preserve">Khoản 1, Điều 8 Nghị định số 38/2000/Nghị định-CP </w:t>
      </w:r>
      <w:bookmarkEnd w:id="1"/>
      <w:r>
        <w:rPr/>
        <w:t>của Chính phủ nêu trên quy định mức thu tiền sử dụng đất trong trường hợp thanh lý, hoá giá nhà và mua nhà ở đang thuê thuộc sở hữu Nhà nước trước ngày 5 tháng 7 năm 1994 (ngày ban hành Nghị định số 61/CP của Chính phủ về mua bán kinh doanh nhà ở) như sau: “a. Đối với phần diện tích đất gắn liền với nhà thanh lý, hoá giá theo quy định tại Khoản 3, Điều 3 của Nghị định này thì không phải nộp tiền sử dụng đất.</w:t>
      </w:r>
    </w:p>
    <w:p>
      <w:pPr>
        <w:pStyle w:val="Normal"/>
        <w:spacing w:before="0" w:after="120"/>
        <w:rPr/>
      </w:pPr>
      <w:r>
        <w:rPr/>
        <w:t>b. Đối với diện tích đất còn lại trong khuôn viên nhà thanh lý, hoá giá thì phải nộp 40% tiền sử dụng đất nếu nằm trong hạn mức đất ở (bao gồm cả diện tích đất gắn liền với nhà thanh lý, hoá giá và diện tích trong khuôn viên còn lại); phải nộp 100% tiền sử dụng đất với diện tích đất vượt hạn mức đất ở.”</w:t>
      </w:r>
    </w:p>
    <w:p>
      <w:pPr>
        <w:pStyle w:val="Normal"/>
        <w:spacing w:before="0" w:after="120"/>
        <w:rPr/>
      </w:pPr>
      <w:r>
        <w:rPr/>
        <w:t>Căn cứ các quy định trên đây, việc xử lý thu tiền sử dụng đất đối với mua nhà thanh lý, hoá giá thuộc sở hữu Nhà nước cho người đang thuê trước ngày 5 tháng 7 năm 1994 thực hiện theo nguyên tắc sau:</w:t>
      </w:r>
    </w:p>
    <w:p>
      <w:pPr>
        <w:pStyle w:val="Normal"/>
        <w:spacing w:before="0" w:after="120"/>
        <w:rPr/>
      </w:pPr>
      <w:r>
        <w:rPr/>
        <w:t>- Đối với diện tích đất gắn liền với nhà thanh lý, hoá giá mà người sử dụng đất được mua nhà thuộc sở hữu Nhà nước đã nộp đủ tiền theo quy định và trong giá bán nhà đã tính yếu tố vị trí nhà hoặc tiền sử dụng đất, hoặc trong giấy tờ thanh lý, hoá giá có ghi diện tích nhà kèm theo diện tích đất sử dụng thì thuộc đối tượng không phải nộp tiền sử dụng đất.</w:t>
      </w:r>
    </w:p>
    <w:p>
      <w:pPr>
        <w:pStyle w:val="Normal"/>
        <w:spacing w:before="0" w:after="120"/>
        <w:rPr/>
      </w:pPr>
      <w:r>
        <w:rPr/>
        <w:t>- Đối với diện tích đất còn lại trong khuôn viên nhà thanh lý, hóa giá:</w:t>
      </w:r>
    </w:p>
    <w:p>
      <w:pPr>
        <w:pStyle w:val="Normal"/>
        <w:spacing w:before="0" w:after="120"/>
        <w:rPr/>
      </w:pPr>
      <w:r>
        <w:rPr/>
        <w:t>+/ Trường hợp người mua nhà thuộc sở hữu Nhà nước nếu chưa nộp đủ tiền theo quy định và trong giấy tờ thanh lý, hoá giá nhà cha tính tiền sử dụng đất đối với diện tích đất còn lại này, thì người mua phải nộp 40% tiền sử dụng đất đối với diện tích nằm trong hạn mức đất ở (bao gồm cả diện tích đất gắn liền với nhà thanh lý, hoá giá); đối với diện tích đất vượt hạn mức đất ở phải nộp 100% tiền sử dụng đất;</w:t>
      </w:r>
    </w:p>
    <w:p>
      <w:pPr>
        <w:pStyle w:val="Normal"/>
        <w:spacing w:before="0" w:after="120"/>
        <w:rPr/>
      </w:pPr>
      <w:r>
        <w:rPr/>
        <w:t>+/ Trường hợp nếu người mua nhà thuộc sở hữu Nhà nước đã nộp đủ tiền theo quy định và trong giấy tờ bán nhà thanh lý, hoá giá đã tính tiền sử dụng đất đối với phần diện tích đất còn lại thì người mua nhà thanh lý, hoá giá không phải nộp tiền sử dụng đối với phần diện tích đất còn lại này.</w:t>
      </w:r>
    </w:p>
    <w:p>
      <w:pPr>
        <w:pStyle w:val="Normal"/>
        <w:spacing w:before="0" w:after="120"/>
        <w:rPr/>
      </w:pPr>
      <w:r>
        <w:rPr/>
        <w:t>Đề nghị Cục Thuế thỉ Long An phối hợp với các ngành chức năng ở địa phương kiểm tra, xem xét các hồ sơ để thực hiện thu tiền sử dụng đất đối với các trường hợp mua nhà thanh lý, hoá giá thuộc sở hữu Nhà nước theo đúng quy định.</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rPr/>
            </w:pPr>
            <w:r>
              <w:rPr/>
              <w:t> </w:t>
            </w:r>
          </w:p>
        </w:tc>
        <w:tc>
          <w:tcPr>
            <w:tcW w:w="4722"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11-tct-ts-chinh-sach-thu-tien-su-dung-dat</dc:description>
  <cp:keywords>Công văn; 411TCT/TS; Tổng cục Thuế; Phạm Duy Khương; Thuế - Phí - Lệ Phí; Bất động sản</cp:keywords>
  <dc:language>en-US</dc:language>
  <cp:lastModifiedBy>Thư viện vanbanphapluat.co</cp:lastModifiedBy>
  <dcterms:modified xsi:type="dcterms:W3CDTF">2017-08-13T15:18:00Z</dcterms:modified>
  <cp:revision>2</cp:revision>
  <dc:subject>Công văn  411 TCT/TS  chính sách thu tiền sử dụng đất</dc:subject>
  <dc:title>Công văn 411TCT/TS</dc:title>
</cp:coreProperties>
</file>