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04 TCT/DNK</w:t>
              <w:br/>
            </w:r>
            <w:r>
              <w:rPr>
                <w:i/>
                <w:iCs/>
                <w:sz w:val="16"/>
              </w:rPr>
              <w:t>V/v thuế GTGT đầu vào của TSCĐ là công trình xây dựng đã quá thời hạn kê khai khấu từ</w:t>
            </w:r>
          </w:p>
        </w:tc>
        <w:tc>
          <w:tcPr>
            <w:tcW w:w="6491" w:type="dxa"/>
            <w:tcBorders/>
          </w:tcPr>
          <w:p>
            <w:pPr>
              <w:pStyle w:val="Normal"/>
              <w:jc w:val="right"/>
              <w:rPr>
                <w:i/>
                <w:i/>
                <w:iCs/>
              </w:rPr>
            </w:pPr>
            <w:r>
              <w:rPr>
                <w:i/>
                <w:iCs/>
              </w:rPr>
              <w:t>Hà Nội, ngày 23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95324/CT-HTr ngày 26 tháng 12 năm 2003 của Cục thuế hỏi về việc thuế GTGT đầu vào của TSCĐ là công trình xây dựng đã quá thời hạn kê khai khấu từ theo quy định, Tổng cục Thuế có ý kiến như sau:</w:t>
      </w:r>
    </w:p>
    <w:p>
      <w:pPr>
        <w:pStyle w:val="Normal"/>
        <w:spacing w:before="0" w:after="120"/>
        <w:rPr/>
      </w:pPr>
      <w:r>
        <w:rPr/>
        <w:t xml:space="preserve">Tại </w:t>
      </w:r>
      <w:bookmarkStart w:id="0" w:name="dc_5"/>
      <w:r>
        <w:rPr/>
        <w:t>Điểm 5 Chế độ quản lý, sử dụng và trích khấu hao TSCĐ ban hành kèm theo Quyết định số 206/2003/QĐ-BTC</w:t>
      </w:r>
      <w:bookmarkEnd w:id="0"/>
      <w:r>
        <w:rPr/>
        <w:t xml:space="preserve"> ngày 12 tháng 12 năm 2003 của Bộ trưởng Bộ Tài chính quy định: “Nguyên giá TSCĐ hữu hình: là toàn bộ các chi phí mà doanh nghiệp phải bỏ ra để có tài sản cố định tính đến thời Điểm đưa tài sản đó vào trạng thái sẵn sàng sử dụng.”</w:t>
      </w:r>
    </w:p>
    <w:p>
      <w:pPr>
        <w:pStyle w:val="Normal"/>
        <w:spacing w:before="0" w:after="120"/>
        <w:rPr/>
      </w:pPr>
      <w:r>
        <w:rPr/>
        <w:t>Căn cứ quy định nêu trên thì nguyên giá của TSCĐ là công trình xây dựng là toàn bộ chi phí liên quan đến việc xây dựng công trình bao gồm cả thuế GTGT. Do đó, trường hợp thuế GTGT đầu vào của các chứng từ xây dựng nếu chưa kê khai khấu trừ thì phải tính vào giá trị công trình để xác định nguyên giá của TSCĐ.</w:t>
      </w:r>
    </w:p>
    <w:p>
      <w:pPr>
        <w:pStyle w:val="Normal"/>
        <w:spacing w:before="0" w:after="120"/>
        <w:rPr/>
      </w:pPr>
      <w:r>
        <w:rPr/>
        <w:t>Tổng cục Thuế trả lời để Cục thuế biết.</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404-tct-dnk-thue-gtgt-dau-vao-cua-tai-san-co-dinh-la-cong-trinh-xay-dung-da-qua-thoi-han-ke-khai-khau-tru</dc:description>
  <cp:keywords>Công văn; 404TCT/DNK; Tổng cục Thuế; Phạm Duy Khương; Thuế - Phí - Lệ Phí; Kế toán - Kiểm toán</cp:keywords>
  <dc:language>en-US</dc:language>
  <cp:lastModifiedBy>Thư viện vanbanphapluat.co</cp:lastModifiedBy>
  <dcterms:modified xsi:type="dcterms:W3CDTF">2017-08-13T15:18:00Z</dcterms:modified>
  <cp:revision>2</cp:revision>
  <dc:subject>Công văn 404 TCT/DNK thuế GTGT đầu vào của tài sản cố định là công trình xây dựng đã quá thời hạn kê khai khấu trừ</dc:subject>
  <dc:title>Công văn 404TCT/DNK</dc:title>
</cp:coreProperties>
</file>