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409 TCT/DNNN</w:t>
              <w:br/>
            </w:r>
            <w:r>
              <w:rPr>
                <w:i/>
                <w:iCs/>
                <w:sz w:val="16"/>
              </w:rPr>
              <w:t>V/v hoá đơn và kê khai nộp thuế đối với hàng hoá điều chuyển cho chi nhánh</w:t>
            </w:r>
          </w:p>
        </w:tc>
        <w:tc>
          <w:tcPr>
            <w:tcW w:w="6386" w:type="dxa"/>
            <w:tcBorders/>
          </w:tcPr>
          <w:p>
            <w:pPr>
              <w:pStyle w:val="Normal"/>
              <w:jc w:val="right"/>
              <w:rPr>
                <w:i/>
                <w:i/>
                <w:iCs/>
              </w:rPr>
            </w:pPr>
            <w:r>
              <w:rPr>
                <w:i/>
                <w:iCs/>
              </w:rPr>
              <w:t>Hà Nội, ngày 23 tháng 2 năm 2004</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ổng cục thuế nhận được công văn số 259/CV-TBKT ngày 22 tháng 12 năm 2003 của Thời báo kinh tế Việt Nam về việc sử dụng hoá đơn GTGT. Về vấn đề này, Tổng cục thuế có ý kiến như sau:</w:t>
      </w:r>
    </w:p>
    <w:p>
      <w:pPr>
        <w:pStyle w:val="Normal"/>
        <w:spacing w:before="0" w:after="120"/>
        <w:rPr/>
      </w:pPr>
      <w:r>
        <w:rPr/>
        <w:t>1. Về việc sử dụng hoá đơn khi điều chuyển hàng hoá cho chi nhánh hạch toán phụ thuộc và kê khai nộp thuế GTGT giữa 2 đơn vị:</w:t>
      </w:r>
    </w:p>
    <w:p>
      <w:pPr>
        <w:pStyle w:val="Normal"/>
        <w:spacing w:before="0" w:after="120"/>
        <w:rPr/>
      </w:pPr>
      <w:r>
        <w:rPr/>
        <w:t xml:space="preserve">- Căn cứ hướng dẫn tại </w:t>
      </w:r>
      <w:bookmarkStart w:id="0" w:name="dc_1"/>
      <w:r>
        <w:rPr/>
        <w:t>điểm 5.6, mục IV, phần B Thông tư số 120/2003/TT-BTC</w:t>
      </w:r>
      <w:bookmarkEnd w:id="0"/>
      <w:r>
        <w:rPr/>
        <w:t xml:space="preserve"> ngày 12 tháng 12 năm 2003 của Bộ Tài chính hướng dẫn thi hành Nghị định số 158/2003/NĐ-CP ngày 10 tháng 12 năm 003 của Chính phủ quy định chi tiết thi hành Luật thuế giá trị gia tăng và Luật sửa đổi, bổ sung một số điều của Luật thuế giá trị gia tăng, thì: Trường hợp Công ty Thiên Phong nộp thuế GTGT theo phương pháp khấu từ, trụ sở đóng tại Hà Nội; Công ty có chi nhánh tại thành phố Hồ Chí Minh thì khi điều động hàng hoá từ Công ty đến Chi nhánh để bán Công ty có thể lựa chọn một trong hai cách sử dụng hoá đơn, chứng từ như sau:</w:t>
      </w:r>
    </w:p>
    <w:p>
      <w:pPr>
        <w:pStyle w:val="Normal"/>
        <w:spacing w:before="0" w:after="120"/>
        <w:rPr/>
      </w:pPr>
      <w:r>
        <w:rPr/>
        <w:t>- Sử dụng hoá đơn GTGT để làm căn cứ thanh toán và kê khai nộp thuế GTGT ở từng đơn vị và từng khâu độc lập với nhau.</w:t>
      </w:r>
    </w:p>
    <w:p>
      <w:pPr>
        <w:pStyle w:val="Normal"/>
        <w:spacing w:before="0" w:after="120"/>
        <w:rPr/>
      </w:pPr>
      <w:r>
        <w:rPr/>
        <w:t>- Sử dụng Phiếu xuất kho kiêm vận chuyển nội bộ do Bộ Tài chính phát hành kèm theo lệnh điều động nội bộ.</w:t>
      </w:r>
    </w:p>
    <w:p>
      <w:pPr>
        <w:pStyle w:val="Normal"/>
        <w:spacing w:before="0" w:after="120"/>
        <w:rPr/>
      </w:pPr>
      <w:r>
        <w:rPr/>
        <w:t>(Trước khi sử dụng một trong hai cách sử dụng hoá đơn, chứng từ nêu trên, Công ty phải đăng ký với cơ quan thuế trực tiếp quản lý Công ty)</w:t>
      </w:r>
    </w:p>
    <w:p>
      <w:pPr>
        <w:pStyle w:val="Normal"/>
        <w:spacing w:before="0" w:after="120"/>
        <w:rPr/>
      </w:pPr>
      <w:r>
        <w:rPr/>
        <w:t xml:space="preserve">Căn cứ hướng dẫn trên, trường hợp Công ty sử dụng hoá đơn GTGT khi điều chuyển hàng hoá cho Chi nhánh để bán thì Công ty có trách nhiệm kê khai, nộp thuế GTGT với Cục thuế Hà Nội, Việc ghi các chỉ tiêu trên hoá đơn GTGT và áp dụng thuế suất thuế GTGT đối với mặt hàng xuất điều chuyển cho chi nhánh thực hiện theo hướng dẫn tại </w:t>
      </w:r>
      <w:bookmarkStart w:id="1" w:name="dc_2"/>
      <w:r>
        <w:rPr/>
        <w:t>điểm 3, mục IV, mục II phần B Thông tư số 120/2003/TT-BTC</w:t>
      </w:r>
      <w:bookmarkEnd w:id="1"/>
      <w:r>
        <w:rPr/>
        <w:t xml:space="preserve"> nêu trên.</w:t>
      </w:r>
    </w:p>
    <w:p>
      <w:pPr>
        <w:pStyle w:val="Normal"/>
        <w:spacing w:before="0" w:after="120"/>
        <w:rPr/>
      </w:pPr>
      <w:r>
        <w:rPr/>
        <w:t>Chi nhánh Công ty trực tiếp bán hàng hoá nhận điều chuyển từ Công ty phải xuất hoá đơn GTGT cho khách hàng và có trách nhiệm kê khai, nộp thuế GTGT với Cục thế thành phố Hồ Chí Minh; chi nhánh được kê khai kháu từ thuế GTGT đầu vào ghi trên hoá đơn GTGT của Công ty xuất cho chi nhánh.</w:t>
      </w:r>
    </w:p>
    <w:p>
      <w:pPr>
        <w:pStyle w:val="Normal"/>
        <w:spacing w:before="0" w:after="120"/>
        <w:rPr/>
      </w:pPr>
      <w:r>
        <w:rPr/>
        <w:t>2. Về kê khai nộp thuế TNDN:</w:t>
      </w:r>
    </w:p>
    <w:p>
      <w:pPr>
        <w:pStyle w:val="Normal"/>
        <w:spacing w:before="0" w:after="120"/>
        <w:rPr/>
      </w:pPr>
      <w:r>
        <w:rPr/>
        <w:t xml:space="preserve">Căn cứ hướng dẫn tại </w:t>
      </w:r>
      <w:bookmarkStart w:id="2" w:name="dc_3"/>
      <w:r>
        <w:rPr/>
        <w:t>mục I, phần D Thông tư số 128/2003/TT-BTC</w:t>
      </w:r>
      <w:bookmarkEnd w:id="2"/>
      <w:r>
        <w:rPr/>
        <w:t xml:space="preserve"> ngày 22 tháng 12 năm 2003 của Bộ Tài chính hướng dẫn thi hành Nghị định số 164/2003/NĐ-CP ngày 22 tháng 12 năm 2003 của Chính phủ quy định chi tiết thi hành Luật thuế TNDN, thì Công ty có trách nhiệm đăng ký thuế TNDN với Cục thuế thành phố Hà Nội cùng với thuế GTGT. Khi đăng ký thuế Công ty phải kê khai rõ Công ty có chi nhánh hạch toán phụ thuộc tại thành phố Hồ Chí Minh. Chi nhánh hạch toán phụ thuộc của Công ty có trách nhiệm đăng ký thuế với Cục thuế thành phố Hồ Chí Minh nhưng không có nghĩa vụ kê khai, nộp thuế TNDN với Cục thuế thành phố Hồ Chí Minh. Công ty có nghĩa vụ kê khai, nộp thuế, quyết toán thuế TNDN phần kinh doanh của Công ty và của Chi nhánh Công ty với Cục thuế thành phố Hà Nội.</w:t>
      </w:r>
    </w:p>
    <w:p>
      <w:pPr>
        <w:pStyle w:val="Normal"/>
        <w:spacing w:before="0" w:after="120"/>
        <w:rPr/>
      </w:pPr>
      <w:r>
        <w:rPr/>
        <w:t>Tổng cục Thuế trả lời để Thời báo kinh tế Việt Nam được biết và thông báo cho Công ty Thiên Phong liên hệ với Cục thuế thành phố Hà Nội để được hướng dẫn cụ thể.</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Thuế; vanbanphapluat.co</dc:creator>
  <dc:description>Xem chi tiết và tải về văn bản tại đây: http://vanbanphapluat.co/cong-van-409-tct-dnnn-hoa-don-va-ke-khai-nop-thue-hang-hoa-dieu-chuyen-cho-chi-nhanh</dc:description>
  <cp:keywords>Công văn; 409TCT/DNNN; Tổng cục Thuế; Nguyễn Thị Cúc; Doanh nghiệp; Kế toán - Kiểm toán</cp:keywords>
  <dc:language>en-US</dc:language>
  <cp:lastModifiedBy>Thư viện vanbanphapluat.co</cp:lastModifiedBy>
  <dcterms:modified xsi:type="dcterms:W3CDTF">2017-08-13T15:18:00Z</dcterms:modified>
  <cp:revision>2</cp:revision>
  <dc:subject>Công văn 409 TCT/DNNN  hoá đơn và kê khai nộp thuế  hàng hoá điều chuyển cho chi nhánh</dc:subject>
  <dc:title>Công văn 409TCT/DNNN</dc:title>
</cp:coreProperties>
</file>