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25/VPCP-KTTH</w:t>
              <w:br/>
            </w:r>
            <w:r>
              <w:rPr>
                <w:i/>
                <w:iCs/>
                <w:sz w:val="16"/>
              </w:rPr>
              <w:t xml:space="preserve">V/v xử lý khó khăn tài chính cho Công ty thiết bị vệ sinh Việt - Ý </w:t>
            </w:r>
          </w:p>
        </w:tc>
        <w:tc>
          <w:tcPr>
            <w:tcW w:w="5819" w:type="dxa"/>
            <w:tcBorders/>
          </w:tcPr>
          <w:p>
            <w:pPr>
              <w:pStyle w:val="Normal"/>
              <w:jc w:val="right"/>
              <w:rPr>
                <w:i/>
                <w:i/>
                <w:iCs/>
              </w:rPr>
            </w:pPr>
            <w:r>
              <w:rPr>
                <w:i/>
                <w:iCs/>
              </w:rPr>
              <w:t>Hà Nội, ngày 24 tháng 2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jc w:val="center"/>
              <w:rPr>
                <w:b/>
                <w:b/>
                <w:bCs/>
              </w:rPr>
            </w:pPr>
            <w:r>
              <w:rPr>
                <w:b/>
                <w:bCs/>
              </w:rPr>
              <w:t>Kính gửi:</w:t>
            </w:r>
          </w:p>
        </w:tc>
        <w:tc>
          <w:tcPr>
            <w:tcW w:w="4866" w:type="dxa"/>
            <w:tcBorders/>
          </w:tcPr>
          <w:p>
            <w:pPr>
              <w:pStyle w:val="Normal"/>
              <w:rPr/>
            </w:pPr>
            <w:r>
              <w:rPr/>
              <w:t> </w:t>
            </w:r>
            <w:r>
              <w:rPr/>
              <w:t>- Bộ Tài chính,</w:t>
              <w:br/>
              <w:t> - Bộ Xây dựng,</w:t>
              <w:br/>
              <w:t> - Quỹ hỗ trợ phát triển</w:t>
            </w:r>
          </w:p>
        </w:tc>
      </w:tr>
    </w:tbl>
    <w:p>
      <w:pPr>
        <w:pStyle w:val="Normal"/>
        <w:spacing w:before="0" w:after="120"/>
        <w:rPr/>
      </w:pPr>
      <w:r>
        <w:rPr/>
        <w:t> </w:t>
      </w:r>
    </w:p>
    <w:p>
      <w:pPr>
        <w:pStyle w:val="Normal"/>
        <w:spacing w:before="0" w:after="120"/>
        <w:rPr/>
      </w:pPr>
      <w:r>
        <w:rPr/>
        <w:t>Xét đề nghị của Bộ Xây dựng (công văn số 09/BXD-KTTC ngày 05 tháng 01 năm 2004), Bộ Tài chính (công văn số 13568 TC/TCNH ngày 25 tháng 12 năm 2003), Quỹ hỗ trợ phát triển (công văn số 153 HTPT/TDTW ngày 06 tháng 2 năm 2004) về việc xử lý khó khăn tài chính cho Công ty thiết bị vệ sinh Việt - Ý, Thủ tướng Chính phủ có ý kiến như sau:</w:t>
      </w:r>
    </w:p>
    <w:p>
      <w:pPr>
        <w:pStyle w:val="Normal"/>
        <w:spacing w:before="0" w:after="120"/>
        <w:rPr/>
      </w:pPr>
      <w:r>
        <w:rPr/>
        <w:t>1- Bộ Xây dựng, Tổng công ty Thuỷ tinh và gốm xây dựng chỉ đạo Công ty thiết bị vệ sinh Việt - Ý tổ chức sắp xếp lại sản xuất kinh doanh bảo đảm có hiệu quả; đồng thời xây dựng phương án trả nợ vay phù hợp. Trước mắt tạm thời cho phép kéo dài thời gian khoanh nợ thêm 3 năm (2004 - 2006) đối với khoản vay Quỹ hỗ trợ phát triển như đề nghị của Bộ Tài chính và Quỹ hỗ trợ phát triển tại công văn nói trên.</w:t>
      </w:r>
    </w:p>
    <w:p>
      <w:pPr>
        <w:pStyle w:val="Normal"/>
        <w:spacing w:before="0" w:after="120"/>
        <w:rPr/>
      </w:pPr>
      <w:r>
        <w:rPr/>
        <w:t>2. Việc dán tem nhập khẩu mặt hàng vòi sen, Bộ Xây dựng chủ trì phối hợp với Bộ Tài chính, Bộ Thương mại và đơn vị liên quan đánh giá tổng thể tình hình sản xuất và tiêu thụ mặt hàng này trên thị trường trong nước, đề xuất biện pháp giải quyết cụ thể.</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Văn phòng Chính phủ; vanbanphapluat.co</dc:creator>
  <dc:description>Xem chi tiết và tải về văn bản tại đây: http://vanbanphapluat.co/cong-van-825-vpcp-ktth-xu-ly-kho-khan-tai-chinh-cho-cong-ty-thiet-bi-ve-sinh-viet-y</dc:description>
  <cp:keywords>Công văn; 825/VPCP-KTTH; Văn phòng Chính phủ; Nguyễn Quốc Huy; Doanh nghiệp; Tài chính nhà nước</cp:keywords>
  <dc:language>en-US</dc:language>
  <cp:lastModifiedBy>Thư viện vanbanphapluat.co</cp:lastModifiedBy>
  <dcterms:modified xsi:type="dcterms:W3CDTF">2017-08-13T15:19:00Z</dcterms:modified>
  <cp:revision>2</cp:revision>
  <dc:subject>Công văn  825/VPCP-KTTH xử lý khó khăn tài chính cho Công ty thiết bị vệ sinh Việt - ý</dc:subject>
  <dc:title>Công văn 825/VPCP-KTTH</dc:title>
</cp:coreProperties>
</file>