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445 TCT/TS</w:t>
              <w:br/>
            </w:r>
            <w:r>
              <w:rPr>
                <w:i/>
                <w:iCs/>
                <w:sz w:val="16"/>
              </w:rPr>
              <w:t>V/v Điều chỉnh tiền thuê đất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Khánh Hoà</w:t>
      </w:r>
    </w:p>
    <w:p>
      <w:pPr>
        <w:pStyle w:val="Normal"/>
        <w:spacing w:before="0" w:after="120"/>
        <w:rPr/>
      </w:pPr>
      <w:r>
        <w:rPr/>
        <w:t>Trả lời công văn số 126/CT-NV ngày 9 tháng 2 năm 2004 của Cục Thuế tính Khánh Hoà về việc Điều chỉnh tiền thuế đất theo giá trị hợp đồng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</w:t>
      </w:r>
      <w:bookmarkStart w:id="0" w:name="dc_9"/>
      <w:r>
        <w:rPr/>
        <w:t>Điều 3 Bản quy định khung giá cho thuê đất đối với các tổ chức trong nước được Nhà nước cho thuê đất, ban hành kèm theo Quyết định số 1357/TC/QĐ/TCT</w:t>
      </w:r>
      <w:bookmarkEnd w:id="0"/>
      <w:r>
        <w:rPr/>
        <w:t xml:space="preserve"> ngày 30 tháng 12 năm 1995 của Bộ trưởng Bộ Tài chính thì: “Giá cho thuê đất được ổn định tối thiểu là 5 năm. Giá cho thuê đất được Điều chỉnh trong trường hợp: UBND cấp tỉnh Điều chỉnh giá đất mà giá cho thuê đất đã ổn định quá 5 năm.</w:t>
      </w:r>
    </w:p>
    <w:p>
      <w:pPr>
        <w:pStyle w:val="Normal"/>
        <w:spacing w:before="0" w:after="120"/>
        <w:rPr/>
      </w:pPr>
      <w:r>
        <w:rPr/>
        <w:t>Mức Điều chỉnh mỗi lần không quá 15% theo giá trị hợp đồng thuê đất và chỉ Điều chỉnh cho thời gian các kỳ thanh toán còn lại.”</w:t>
      </w:r>
    </w:p>
    <w:p>
      <w:pPr>
        <w:pStyle w:val="Normal"/>
        <w:spacing w:before="0" w:after="120"/>
        <w:rPr/>
      </w:pPr>
      <w:r>
        <w:rPr/>
        <w:t>Căn cứ quy định nêu trên, trường hợp mà Cục Thuế tỉnh Khánh Hoà nên (Công ty A hoạt động kinh doanh, dược cơ quan Nhà nước có thẩm quyền cho thuê đất theo hợp đồng từ năm 1995; diện tích đất là 1.000m</w:t>
      </w:r>
      <w:r>
        <w:rPr>
          <w:vertAlign w:val="superscript"/>
        </w:rPr>
        <w:t>2</w:t>
      </w:r>
      <w:r>
        <w:rPr/>
        <w:t>; đơn giá thuế đất là 2.000.000 đồng/m</w:t>
      </w:r>
      <w:r>
        <w:rPr>
          <w:vertAlign w:val="superscript"/>
        </w:rPr>
        <w:t>2</w:t>
      </w:r>
      <w:r>
        <w:rPr/>
        <w:t>/năm; thời gian thuê là 30 năm; Tiền thuê đất tính phải nộp hàng năm là 1.000 m</w:t>
      </w:r>
      <w:r>
        <w:rPr>
          <w:vertAlign w:val="superscript"/>
        </w:rPr>
        <w:t>2</w:t>
      </w:r>
      <w:r>
        <w:rPr/>
        <w:t xml:space="preserve"> (x) 2.000.000 đồng/m</w:t>
      </w:r>
      <w:r>
        <w:rPr>
          <w:vertAlign w:val="superscript"/>
        </w:rPr>
        <w:t>2</w:t>
      </w:r>
      <w:r>
        <w:rPr/>
        <w:t>/năm (x) 0,7% = 14.000.000 đồng/năm và Công ty đã kê khai, nộp hàng năm, từ năm 1995 đến 2002) sau thời hạn 5 năm, Uỷ ban nhân dân tỉnh có Điều chỉnh lại giá cho thuê đất (Năm 2003 Uỷ ban nhân dân tỉnh Khánh Hoà Điều chỉnh giá cho thuê đất mới là:3.500.000 đồng/m</w:t>
      </w:r>
      <w:r>
        <w:rPr>
          <w:vertAlign w:val="superscript"/>
        </w:rPr>
        <w:t>2</w:t>
      </w:r>
      <w:r>
        <w:rPr/>
        <w:t>/năm) thì từ năm 2003, Công ty A phải tính, và kê khai nộp tiền thuê đất theo mức mới như sau:</w:t>
      </w:r>
    </w:p>
    <w:p>
      <w:pPr>
        <w:pStyle w:val="Normal"/>
        <w:spacing w:before="0" w:after="120"/>
        <w:rPr/>
      </w:pPr>
      <w:r>
        <w:rPr/>
        <w:t>- Theo hợp đồng thuê đất năm 1995 nêu trên thì Công ty A phải nộp ngân sách nhà nước hàng năm (từ 1995 đến 2002) tiền thuê đất là: 14.000.000 đồng/năm.</w:t>
      </w:r>
    </w:p>
    <w:p>
      <w:pPr>
        <w:pStyle w:val="Normal"/>
        <w:spacing w:before="0" w:after="120"/>
        <w:rPr/>
      </w:pPr>
      <w:r>
        <w:rPr/>
        <w:t>- Giá trị 15% hợp đồng thuê đất năm 1995 của Công ty A là: 2.100.000 đồng (14.000.000 đồng x 15% = 2.100.000).</w:t>
      </w:r>
    </w:p>
    <w:p>
      <w:pPr>
        <w:pStyle w:val="Normal"/>
        <w:spacing w:before="0" w:after="120"/>
        <w:rPr/>
      </w:pPr>
      <w:r>
        <w:rPr/>
        <w:t>- Năm 2003, tuy Uỷ ban nhân dân tỉnh Khánh Hoà Điều chỉnh giá cho thuê đất mới là 3.500.000 đồng/m</w:t>
      </w:r>
      <w:r>
        <w:rPr>
          <w:vertAlign w:val="superscript"/>
        </w:rPr>
        <w:t>2</w:t>
      </w:r>
      <w:r>
        <w:rPr/>
        <w:t>/năm nhưng theo quy định tại Quyết định số 1357/TC/QĐ/TCT của Bộ trưởng Bộ Tài chính nêu trên (mức Điều chỉnh mỗi lần không quá 15% theo giá trị hợp đồng thuê đất và chỉ Điều chỉnh cho thời gian các kỳ thanh toán còn lại) thì từ năm 2003 Công ty A chỉ phải nộp tiền thuê đất theo mức mới là: 16.100.000 đồng/năm (14.000.000 đồng + 2.100.000 đồng) cho thời gian còn lại.</w:t>
      </w:r>
    </w:p>
    <w:p>
      <w:pPr>
        <w:pStyle w:val="Normal"/>
        <w:spacing w:before="0" w:after="120"/>
        <w:rPr/>
      </w:pPr>
      <w:r>
        <w:rPr/>
        <w:t>Tổng cục Thuế thông báo để Cục Thuế biết và hướng dẫn đơn vị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836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TỔNG CỤC TRƯỞNG TỔNG CỤC THUẾ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9:00Z</dcterms:created>
  <dc:creator>Tổng cục Thuế; vanbanphapluat.co</dc:creator>
  <dc:description>Xem chi tiết và tải về văn bản tại đây: http://vanbanphapluat.co/cong-van-445-tct-ts-dieu-chinh-tien-thue-dat</dc:description>
  <cp:keywords>Công văn; 445TCT/TS; Tổng cục Thuế; Phạm Duy Khương; Thuế - Phí - Lệ Phí; Bất động sản</cp:keywords>
  <dc:language>en-US</dc:language>
  <cp:lastModifiedBy>Thư viện vanbanphapluat.co</cp:lastModifiedBy>
  <dcterms:modified xsi:type="dcterms:W3CDTF">2017-08-13T15:19:00Z</dcterms:modified>
  <cp:revision>2</cp:revision>
  <dc:subject>Công văn  445 TCT/TS điều chỉnh tiền thuê đất</dc:subject>
  <dc:title>Công văn 445TCT/TS</dc:title>
</cp:coreProperties>
</file>