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1"/>
        <w:gridCol w:w="5171"/>
      </w:tblGrid>
      <w:tr>
        <w:trPr/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>Số: 514/LĐTBXH-TL</w:t>
              <w:br/>
            </w:r>
            <w:r>
              <w:rPr>
                <w:i/>
                <w:iCs/>
                <w:sz w:val="16"/>
              </w:rPr>
              <w:t>V/v xếp doanh nghiệp hạng 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2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 xml:space="preserve"> : Tổng Công ty cao su Việt Nam</w:t>
      </w:r>
    </w:p>
    <w:p>
      <w:pPr>
        <w:pStyle w:val="Normal"/>
        <w:spacing w:before="0" w:after="120"/>
        <w:rPr/>
      </w:pPr>
      <w:r>
        <w:rPr/>
        <w:t>Trả lời công văn số 2521-TT/LĐTL ngày 01 tháng 12 năm 2003 của Tổng Công ty Cao su Việt Nam về việc ghi tại trích yếu; Sau khi có ý kiến của Bộ Tài chính tại công văn số 1100 TC/TCDN ngày 5 tháng 02 năm 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 tháng 5 năm 1993 của Chính phủ quy định tạm thời chế độ tiền lương mới trong các doanh nghiệp đối với Công ty Cao su Bà Rịa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 tháng 12 năm 19998 của Liên Bộ Lao động - Thương binh và Xã hội và Bộ Tài chính kể từ ngày Tổng Công ty Cao su Việt Nam ra quyết định xếp hạng doanh nghiệp.</w:t>
      </w:r>
    </w:p>
    <w:p>
      <w:pPr>
        <w:pStyle w:val="Normal"/>
        <w:spacing w:before="0" w:after="120"/>
        <w:rPr/>
      </w:pPr>
      <w:r>
        <w:rPr/>
        <w:t>Đề nghị Tổng Công ty Cao su Việt Nam ra quyết định xếp hạng I đối với đơn vị có tên nêu tại Điểm 1 công văn này và gửi văn bản về Bộ Lao động - Thương binh và Xã hội để theo dõi, kiểm tr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2:00Z</dcterms:created>
  <dc:creator>Bộ Lao động – Thương binh và Xã hội; vanbanphapluat.co</dc:creator>
  <dc:description>Xem chi tiết và tải về văn bản tại đây: http://vanbanphapluat.co/cong-van-514-ldtbxh-tl-xep-doanh-nghiep-hang-1</dc:description>
  <cp:keywords>Công văn; 514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52:00Z</dcterms:modified>
  <cp:revision>2</cp:revision>
  <dc:subject>Công văn 514/LĐTBXH-TL  xếp doanh nghiệp hạng 1</dc:subject>
  <dc:title>Công văn 514/LĐTBXH-TL</dc:title>
</cp:coreProperties>
</file>